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0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392"/>
        <w:gridCol w:w="990"/>
        <w:gridCol w:w="177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350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20/2021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36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Metodika nastave fizike II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dr Mira Vučelj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548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47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onstraciona predavanja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x 40 poen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9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 20 poen</w:t>
            </w:r>
          </w:p>
        </w:tc>
        <w:tc>
          <w:tcPr>
            <w:tcW w:w="17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max 20 poen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 20 poen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ić Ljubic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njaš Jova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letić Andjel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6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adić Marij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jušević Tija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04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13:00Z</dcterms:created>
  <dc:creator>user5</dc:creator>
  <dc:description/>
  <cp:keywords/>
  <dc:language>en-US</dc:language>
  <cp:lastModifiedBy>korisnik</cp:lastModifiedBy>
  <cp:lastPrinted>2015-01-20T12:37:00Z</cp:lastPrinted>
  <dcterms:modified xsi:type="dcterms:W3CDTF">2021-04-16T11:26:00Z</dcterms:modified>
  <cp:revision>6</cp:revision>
  <dc:subject/>
  <dc:title>OBRAZAC za evidencija osvojenih poena na predmetu i predlog ocjene</dc:title>
</cp:coreProperties>
</file>