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/>
      </w:pPr>
      <w:r>
        <w:rPr>
          <w:b/>
          <w:sz w:val="28"/>
          <w:szCs w:val="28"/>
        </w:rPr>
        <w:t xml:space="preserve">Naziv predmeta: Invertebrata 2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Studijski programi za koje se organizuje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3470"/>
        <w:gridCol w:w="1107"/>
        <w:gridCol w:w="1651"/>
        <w:gridCol w:w="2864"/>
      </w:tblGrid>
      <w:tr>
        <w:trPr>
          <w:trHeight w:val="291" w:hRule="atLeast"/>
        </w:trPr>
        <w:tc>
          <w:tcPr>
            <w:tcW w:w="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left="-28" w:right="-30" w:hanging="0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left="-13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atus predme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left="-13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emesta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roj ECTS kredit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66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avezn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6600"/>
            </w:tcBorders>
            <w:vAlign w:val="center"/>
          </w:tcPr>
          <w:p>
            <w:pPr>
              <w:pStyle w:val="NormalAri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+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/>
      </w:pPr>
      <w:r>
        <w:rPr/>
      </w:r>
    </w:p>
    <w:tbl>
      <w:tblPr>
        <w:tblW w:w="10365" w:type="dxa"/>
        <w:jc w:val="left"/>
        <w:tblInd w:w="-15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00"/>
        <w:gridCol w:w="7965"/>
      </w:tblGrid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slovljenost drugim predmetima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rPr/>
            </w:pPr>
            <w:r>
              <w:rPr/>
              <w:t>Nema uslova za prijavljivanje i slušanje predmeta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iljevi izučavanja predmeta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Upoznavanje anatomije, ekologije i filogenije pojedinih grupa viših Invertebrata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me i prezime nastavnika i saradnika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rPr>
                <w:lang w:val="sr-Latn-ME"/>
              </w:rPr>
            </w:pPr>
            <w:r>
              <w:rPr>
                <w:bCs/>
                <w:iCs/>
                <w:lang w:val="sr-Latn-CS"/>
              </w:rPr>
              <w:t>Prof.dr Vladimir Pe</w:t>
            </w:r>
            <w:r>
              <w:rPr>
                <w:bCs/>
                <w:iCs/>
                <w:lang w:val="sr-Latn-ME"/>
              </w:rPr>
              <w:t>šić, Mihajlo Jovićević-saradnik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tod nastave i savladanja gradiva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rPr>
                <w:lang w:val="sl-SI"/>
              </w:rPr>
            </w:pPr>
            <w:r>
              <w:rPr/>
              <w:t>Predavanja, vježbe, seminarski radovi, konsultacije, terenski rad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rPr/>
            </w:pPr>
            <w:r>
              <w:rPr/>
              <w:t>Annelida (Polychaeta)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rPr/>
            </w:pPr>
            <w:r>
              <w:rPr/>
              <w:t>Annelida (Polychaeta - morski crvi)</w:t>
            </w:r>
          </w:p>
        </w:tc>
      </w:tr>
      <w:tr>
        <w:trPr>
          <w:trHeight w:val="466" w:hRule="atLeast"/>
        </w:trPr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I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/>
              <w:t>Annelida (Oligochaeta, Hirudinomorpha)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I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/>
              <w:t>Annelida: Oligochaeta (kišne gliste)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III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/>
              <w:t>Manje celomske Protostomia (Priapulida, etc.). Panarthropoda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II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/>
              <w:t>Annelida: Hirudinomorpha (pijavice)</w:t>
            </w:r>
          </w:p>
        </w:tc>
      </w:tr>
      <w:tr>
        <w:trPr>
          <w:trHeight w:val="305" w:hRule="atLeast"/>
        </w:trPr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V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lang w:val="pt-BR"/>
              </w:rPr>
            </w:pPr>
            <w:r>
              <w:rPr/>
              <w:t>Arthropoda, Trilobitomorpha, Trilobita, Chelicerata (Merostomata, Pycnogonida)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V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rPr/>
            </w:pPr>
            <w:r>
              <w:rPr/>
              <w:t>Scorpiones (škorpije), Aranea (paukovi), Pseudoscorpiones (pseudoškorpije)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rPr/>
            </w:pPr>
            <w:r>
              <w:rPr/>
              <w:t>Arachnida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Opiliones (kosci), Acari (grinje i krpelji)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rPr/>
            </w:pPr>
            <w:r>
              <w:rPr/>
              <w:t>Crustacea - opšta gradja; diverzitet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rPr>
                <w:lang w:val="es-ES"/>
              </w:rPr>
            </w:pPr>
            <w:r>
              <w:rPr/>
              <w:t>Crustacea (Rakovi) - Cladocera, Copepoda, Ostracoda, Cirripedia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I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rPr/>
            </w:pPr>
            <w:r>
              <w:rPr/>
              <w:t>Crustacea: Malacostraca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I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rPr/>
            </w:pPr>
            <w:r>
              <w:rPr/>
              <w:t>Crustacea (Rakovi): Malacostraca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II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rPr/>
            </w:pPr>
            <w:r>
              <w:rPr/>
              <w:t>Kolokvijum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II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rPr/>
            </w:pPr>
            <w:r>
              <w:rPr/>
              <w:t>Myriapoda (stonoge)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X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rPr/>
            </w:pPr>
            <w:r>
              <w:rPr/>
              <w:t>Myriapoda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X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rPr/>
            </w:pPr>
            <w:r>
              <w:rPr/>
              <w:t>Insekti - opšta građa (usni aparati, krila, noge)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rPr/>
            </w:pPr>
            <w:r>
              <w:rPr/>
              <w:t>Hexapoda (Opšta gradja). Apterygota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rPr/>
            </w:pPr>
            <w:r>
              <w:rPr/>
              <w:t>Insekti - diverzitet 1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I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rPr/>
            </w:pPr>
            <w:r>
              <w:rPr/>
              <w:t>Insecta - Diverzitet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I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rPr>
                <w:lang w:val="es-PE"/>
              </w:rPr>
            </w:pPr>
            <w:r>
              <w:rPr/>
              <w:t>Insecta - Diverzitet 2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XII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rPr/>
            </w:pPr>
            <w:r>
              <w:rPr/>
              <w:t>Lophotrochozoa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II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rPr/>
            </w:pPr>
            <w:r>
              <w:rPr/>
              <w:t>Bryozoa, Brachiopoda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III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rPr/>
            </w:pPr>
            <w:r>
              <w:rPr/>
              <w:t>Echinodermata (opsta gradja), Asterozoa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III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rPr/>
            </w:pPr>
            <w:r>
              <w:rPr/>
              <w:t>Echinodermata: Morski ježevi, morski krastavci, morske zvijezde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IV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rPr/>
            </w:pPr>
            <w:r>
              <w:rPr/>
              <w:t>Echinodermata: Echinozoa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IV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rPr/>
            </w:pPr>
            <w:r>
              <w:rPr/>
              <w:t>Echinodermata: Morski ježevi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V nedjelja, pred.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rPr/>
            </w:pPr>
            <w:r>
              <w:rPr/>
              <w:t>Echinodermata (Crinoizoa). Chaetognatha. Filogenija životinja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V nedjelja, vježb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rPr/>
            </w:pPr>
            <w:r>
              <w:rPr/>
              <w:t>Praktični dio ispita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baveze studenta u toku nastav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rPr>
                <w:lang w:val="pl-PL"/>
              </w:rPr>
            </w:pPr>
            <w:r>
              <w:rPr/>
              <w:t>Prisustvo predavanjima, laboratorijskim i terenskim vježbama je obavezno, kao i izrada testova i kolokvijuma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nsultacij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pterećenje studenta u časovima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rPr/>
            </w:pPr>
            <w:r>
              <w:rPr/>
              <w:t>7 kredita x 40/30 = 8 sati. Struktura: 3 sata predavanja 2 sata laboratorijske vježbe 3 sata sampstalnog rada, ukljucjući i konsultacije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.Brajković: Zoologija invertebrata II Dio. -Zavod za udžbenike Beograd 200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blici provjere znanja i ocjenjivanje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rPr>
                <w:lang w:val="sl-SI"/>
              </w:rPr>
            </w:pPr>
            <w:r>
              <w:rPr/>
              <w:t>Insektarijum: 15 poena; Kolokvijum: 15 poena; Praktični dio ispita: 20 poena; Završni ispit: 50 poena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osebne naznake za predmet</w:t>
            </w:r>
          </w:p>
        </w:tc>
        <w:tc>
          <w:tcPr>
            <w:tcW w:w="7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</w:tcPr>
          <w:p>
            <w:pPr>
              <w:pStyle w:val="Normal"/>
              <w:rPr/>
            </w:pPr>
            <w:r>
              <w:rPr/>
              <w:t>Studenti sami snose troškove terenske nastave.</w:t>
            </w:r>
          </w:p>
        </w:tc>
      </w:tr>
      <w:tr>
        <w:trPr/>
        <w:tc>
          <w:tcPr>
            <w:tcW w:w="2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1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apomena</w:t>
            </w:r>
          </w:p>
        </w:tc>
        <w:tc>
          <w:tcPr>
            <w:tcW w:w="7965" w:type="dxa"/>
            <w:tcBorders/>
            <w:shd w:fill="E5F1F4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shodi učenja:</w:t>
      </w:r>
      <w:r>
        <w:rPr/>
        <w:t xml:space="preserve"> Nakon uspješno savladanog predmeta studenti će moći: • Prepoznati i imenovati važnije taksone grupa obuhvaćenih predmetom: člankoviti crvi, zglavkari, i bodljokošci • Definiše osnovne pojmove iz sistematike i filogenije grupa obuhvaćenih predmetom • Objasniti značaj životinjskih struktura i funkcija grupa obuhvaćenih predmetom • Ukratko opiše osnovne grupe obrađivanih grupa beskičmenjaka. • Demonstrirati osnove terenskog i laboratorijskog rada sa obrađivanim grupama beskičmenjaka • Sistematizirati životinjske vrste u odgovarajuće kategorije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Arial1">
    <w:name w:val="Normal + Arial1"/>
    <w:qFormat/>
    <w:rPr>
      <w:rFonts w:ascii="Arial" w:hAnsi="Arial" w:eastAsia="Times New Roman" w:cs="Times New Roman"/>
      <w:b/>
      <w:bCs/>
      <w:i/>
      <w:iCs/>
      <w:color w:val="4F81BD"/>
      <w:sz w:val="24"/>
      <w:szCs w:val="24"/>
      <w:lang w:val="sr-Latn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Arial">
    <w:name w:val="Normal + Arial"/>
    <w:basedOn w:val="Heading3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Arial" w:hAnsi="Arial" w:eastAsia="Times New Roman" w:cs="Times New Roman"/>
      <w:i/>
      <w:iCs/>
      <w:color w:val="4F81BD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0:10:00Z</dcterms:created>
  <dc:creator>Vlado</dc:creator>
  <dc:description/>
  <cp:keywords/>
  <dc:language>en-US</dc:language>
  <cp:lastModifiedBy>Vlado</cp:lastModifiedBy>
  <dcterms:modified xsi:type="dcterms:W3CDTF">2016-09-09T18:48:00Z</dcterms:modified>
  <cp:revision>6</cp:revision>
  <dc:subject/>
  <dc:title/>
</cp:coreProperties>
</file>