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ović Tat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44,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6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ašković Magda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lev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oškić M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Vasilij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nad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orić Ili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loje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uše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adović Drag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ljević Ken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aš Isi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Nev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ković D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žar Il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lat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7,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agoje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t Jas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ramović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Nađ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Emi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Nata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vković Kris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mićević And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Pet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hirović Az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ratović Am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užvić Du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5,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ović M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ović 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lj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lica Suad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l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Jas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juljđuraj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k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s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k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9,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i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ev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onović Moni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rkajić Anastas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stanović Tam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kov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ašče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minović Ene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anović Bogd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vidović Dan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čin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32"/>
        <w:gridCol w:w="1989"/>
      </w:tblGrid>
      <w:tr>
        <w:trPr>
          <w:trHeight w:val="534" w:hRule="atLeast"/>
          <w:cantSplit w:val="true"/>
        </w:trPr>
        <w:tc>
          <w:tcPr>
            <w:tcW w:w="1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1068"/>
        <w:gridCol w:w="995"/>
        <w:gridCol w:w="696"/>
      </w:tblGrid>
      <w:tr>
        <w:trPr>
          <w:trHeight w:val="350" w:hRule="atLeast"/>
          <w:cantSplit w:val="true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7/18</w:t>
            </w:r>
          </w:p>
        </w:tc>
      </w:tr>
      <w:tr>
        <w:trPr>
          <w:trHeight w:val="191" w:hRule="atLeast"/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391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ć Nat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8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sanović Mensu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8-09-02T07:31:00Z</dcterms:modified>
  <cp:revision>6</cp:revision>
  <dc:subject/>
  <dc:title>OBRAZAC za evidenciju osvojenih poena na predmetu i predlog ocjene</dc:title>
</cp:coreProperties>
</file>