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ović Tat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44,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6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ašković Magda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lević Tama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oškić Mar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šavić Vasilije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nadović Mi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orić Ilin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loje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ušević D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adović Drag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ljević Ken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aš Isi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bić Nev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tković D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žar Ild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  <w:gridCol w:w="83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83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  <w:tc>
          <w:tcPr>
            <w:tcW w:w="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lat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7,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5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agojević Ma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t Jas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tović Mi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ramović 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tić Nađ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ć Emil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ović Natal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Živković Kris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mićević Andr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Pet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ano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hirović Az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ratović Am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užvić Du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5,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ković Mi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ović Mil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Katar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agović 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lje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lica Suad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le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Jas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juljđuraj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ko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s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kić Katar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Ir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smailaga Flut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9,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inović V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ičević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onović Moni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rkajić Anastas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stanović Tama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ković Bo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ć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stoj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ašče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minović Ene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lanović Bogd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vidović Danil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čin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32"/>
        <w:gridCol w:w="1989"/>
      </w:tblGrid>
      <w:tr>
        <w:trPr>
          <w:trHeight w:val="534" w:hRule="atLeast"/>
          <w:cantSplit w:val="true"/>
        </w:trPr>
        <w:tc>
          <w:tcPr>
            <w:tcW w:w="1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1068"/>
        <w:gridCol w:w="995"/>
        <w:gridCol w:w="696"/>
      </w:tblGrid>
      <w:tr>
        <w:trPr>
          <w:trHeight w:val="350" w:hRule="atLeast"/>
          <w:cantSplit w:val="true"/>
        </w:trPr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</w:tr>
      <w:tr>
        <w:trPr>
          <w:trHeight w:val="191" w:hRule="atLeast"/>
          <w:cantSplit w:val="true"/>
        </w:trPr>
        <w:tc>
          <w:tcPr>
            <w:tcW w:w="425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391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ić Nataš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8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sanović Mensu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19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8-09-15T18:47:00Z</dcterms:modified>
  <cp:revision>9</cp:revision>
  <dc:subject/>
  <dc:title>OBRAZAC za evidenciju osvojenih poena na predmetu i predlog ocjene</dc:title>
</cp:coreProperties>
</file>