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18/19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necvjetnica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sic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5 ;   II max   = 5;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poena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</w:rPr>
              <w:t>1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Milica Vučurović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</w:rPr>
              <w:t>2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Irena Đuriš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</w:rPr>
              <w:t>3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Marija Vujičić 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</w:rPr>
              <w:t>7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Milena Uskoković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</w:rPr>
              <w:t>8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Neda Jovanović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</w:rPr>
              <w:t>9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Kristina Gajević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.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</w:rPr>
              <w:t>10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Jovana Drobnjak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.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</w:rPr>
              <w:t>11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Saša Joković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</w:rPr>
              <w:t>14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Danijela Vuković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.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</w:rPr>
              <w:t>16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Nikolina Mijušković 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</w:rPr>
              <w:t>17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Nela Vidaković 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</w:rPr>
              <w:t>18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Jakša Vukoslavčević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</w:rPr>
              <w:t>23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Anja Pavićević 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</w:rPr>
              <w:t>24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Aleksandar Kovačević 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</w:rPr>
              <w:t>26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Vladimir Buban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</w:rPr>
              <w:t>27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Irena Danilović 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18/19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 necvjetnic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si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5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po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</w:rPr>
              <w:t>28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Kristina Kračk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</w:rPr>
              <w:t>29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Nikolina Vulet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</w:rPr>
              <w:t>35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Kristina Radović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22222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</w:rPr>
              <w:t>36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Nikola Starovlah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</w:rPr>
              <w:t>44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Kristina Ivanović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18/19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viših biljaka 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sic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5 ;   II max   = 5;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poena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Obradović Drag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2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Ratković Dij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hd w:fill="FFFFFF" w:val="clear"/>
              <w:rPr/>
            </w:pPr>
            <w:r>
              <w:rPr/>
              <w:t>21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hd w:fill="FFFFFF" w:val="clear"/>
              <w:rPr/>
            </w:pPr>
            <w:r>
              <w:rPr/>
              <w:t>Blagojević Marko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hd w:fill="FFFFFF" w:val="clear"/>
              <w:rPr/>
            </w:pPr>
            <w:r>
              <w:rPr/>
              <w:t>22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hd w:fill="FFFFFF" w:val="clear"/>
              <w:rPr/>
            </w:pPr>
            <w:r>
              <w:rPr/>
              <w:t>Hot Jasm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30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Vuković Natal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hd w:fill="FFFFFF" w:val="clear"/>
              <w:rPr/>
            </w:pPr>
            <w:r>
              <w:rPr/>
              <w:t>39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hd w:fill="FFFFFF" w:val="clear"/>
              <w:rPr/>
            </w:pPr>
            <w:r>
              <w:rPr/>
              <w:t>Gužvić Dun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Rajković Mi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hd w:fill="FFFFFF" w:val="clear"/>
              <w:rPr/>
            </w:pPr>
            <w:r>
              <w:rPr/>
              <w:t>46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hd w:fill="FFFFFF" w:val="clear"/>
              <w:rPr/>
            </w:pPr>
            <w:r>
              <w:rPr/>
              <w:t>Dragović M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relević Teodo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ojović Jas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hd w:fill="FFFFFF" w:val="clear"/>
              <w:rPr/>
            </w:pPr>
            <w:r>
              <w:rPr/>
              <w:t>53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hd w:fill="FFFFFF" w:val="clear"/>
              <w:rPr/>
            </w:pPr>
            <w:r>
              <w:rPr/>
              <w:t>Ljujđuraj Lu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ilikić Katar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Vujović Ir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Ismailaga Flut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ožinović Van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6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Raičević Nikol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18/19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viših biljaka 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si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5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po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Đonović Moni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stojić Anđe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ščević I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uminović Ene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/11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uković Kenan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/11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rić Nataš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/11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asanović Mensu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19:00Z</dcterms:created>
  <dc:creator>Milojica Jacimovic</dc:creator>
  <dc:description/>
  <cp:keywords/>
  <dc:language>en-US</dc:language>
  <cp:lastModifiedBy>Windows User</cp:lastModifiedBy>
  <cp:lastPrinted>2006-01-11T12:00:00Z</cp:lastPrinted>
  <dcterms:modified xsi:type="dcterms:W3CDTF">2019-01-21T08:52:00Z</dcterms:modified>
  <cp:revision>38</cp:revision>
  <dc:subject/>
  <dc:title>OBRAZAC za evidenciju osvojenih poena na predmetu i predlog ocjene</dc:title>
</cp:coreProperties>
</file>