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TextBody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TextBody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>FAKULTET LIKOVNIH UMJETNOSTI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 xml:space="preserve">Raspored završnih i popravnih završnih ispita </w:t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szCs w:val="28"/>
        </w:rPr>
        <w:t>u septembarskom ispitnom roku studijske 2022/2023. godine</w:t>
      </w:r>
    </w:p>
    <w:p>
      <w:pPr>
        <w:pStyle w:val="TextBody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>OSNOVNE AKADEMSKE STUDIJ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I GODINA   - I i II semestar </w:t>
      </w:r>
    </w:p>
    <w:tbl>
      <w:tblPr>
        <w:tblW w:w="14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48"/>
        <w:gridCol w:w="4551"/>
        <w:gridCol w:w="4036"/>
      </w:tblGrid>
      <w:tr>
        <w:trPr>
          <w:trHeight w:val="258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 /popravni/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l-SI"/>
              </w:rPr>
              <w:t>ANALITIČKO CRTANJE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29. 08. 2023.g  u 10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9.2023.g  u 10:00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I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9.2023.g  u 11:0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 09.2023.g  u 14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9.09.2023.g  u 11:0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9.09.2023.g  u  14:00</w:t>
            </w:r>
          </w:p>
        </w:tc>
      </w:tr>
      <w:tr>
        <w:trPr>
          <w:trHeight w:val="362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LIKOVNA ANATOMIJA  I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LIKOVNA ANATOMIJA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4. 09.2023.g  u 09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 09.2023.g  u  10:3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9.2023.g  u 0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5.09.2023.g  u 10:30</w:t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. 08. 2023.g. u 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28. 08. 2023.g. u 10:3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8. 09. 2023.g. u 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08. 09. 2023.g. u 10:30</w:t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ODELOVANJE I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ODELOVANJE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1. 09. 2023.g. u 09:3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01. 09. 2023.g. u 10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4. 09. 2023.g. u 09:3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4. 09. 2023.g. u 10:00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ENGLESKI JEZIK I  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GLESKI JEZIK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0. 08. 2023.g.  u 08:3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30. 08. 2023.g.  u 09:2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4. 09. 2023.g. u 08:3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4. 09. 2023.g. u 09:20</w:t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OSNOVI LIKOVNE TEHNOLOGIJE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. u  09:3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8. 09. 2023.g. u 09:3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IPOGRAFIJA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07. 09. 2023.g. u 09:3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9. 09. 2023.g. u 09:3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OSNOVI LIKOVNIH ELEMENATA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28. 08. 2023.g  u 09:3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8. 09. 2023.g u 09:3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KA TEHNOLOGIJA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9.2023.g  u 09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9. 09.2023.g u 09:00</w:t>
            </w:r>
          </w:p>
        </w:tc>
      </w:tr>
      <w:tr>
        <w:trPr>
          <w:trHeight w:val="228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ORIJA FORME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08.2023.g. u 10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3.g.u 10:0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VOD U ILUSTRACIJU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9.08.2023.g. u 13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9.2023.g. u 13:0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APLIKATIVNI GRAFIČKI SOFTWER I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07. 09. 2023.g. u 09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9. 09. 2023.g. u 09:0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ATERIJALI I TEHNOLOGIJE SLIKE NA DRVENOM NOSIOCU-KOPISTIKA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ATERIJALI I TEHNOLOGIJA SLIKE NA PLATNENOM NOSIOCU-KOPISTIKA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 09. 2023.g. u  08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. u  09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8. 09. 2023.g. u 08:3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8. 09. 2023.g. u 09:0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KONZERVACIJA I RESTAURACIJA DRVETA, PAPIRA, PERGAMENTA I TEKSTILA 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07. 09. 2023.g. u 10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9. 09. 2023.g. u 10:0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ORGANSKA HEMIJA U KONZERVACIJI I RESTAURACIJI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29.08.2023.g. u 13:00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1.09.2023.g. u 13:00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>OSNOVNE AKADEMSKE STUDIJ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 xml:space="preserve">II GODINA   - III i IV semestar 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230"/>
        <w:gridCol w:w="405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  /popravni/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ISTORIJA UMJETNOSTI IV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 09. 2023.g u 10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 09.2023.g u 13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8. 09. 2023.g u 10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8. 09. 2023.g u 13:00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OSNOVI FOTOGRAFIJE I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OSNOVI FOTOGRAFIJE I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6. 09. 2023.g. u 09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06. 09. 2023.g, u 10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5. 09. 2023.g. u 09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5. 09. 2023.g. u 10:30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ISTRAŽIVANJA 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 08. 2023.g  u 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rad poslati najkasnije do 29.08. 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sl-SI"/>
                </w:rPr>
                <w:t>markm@t-com.me</w:t>
              </w:r>
            </w:hyperlink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 2023.g  u 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rad poslati najkasnije do 11.09. 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sl-SI"/>
                </w:rPr>
                <w:t>markm@t-com.me</w:t>
              </w:r>
            </w:hyperlink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SLIKARSKA TEHNOLOGIJA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9. 2023.g. u  10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8. 09. 2023.g. u 10:00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CRTANJE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CRTANJE I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 09. 2023.g  u  11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 09. 2023.g  u  12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5. 09. 2023.g  u 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5. 09. 2023.g  u 12:30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LIKARSTVO II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IV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 08. 2023.g. u 10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 08. 2023.g. u 10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8. 09. 2023.g. u 10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8. 09. 2023.g. u 10:30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GLESKI JEZIK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GLESKI JEZIK IV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8. 2023. u  08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30. 08. 2023. u  09:2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. 09. 2023.g. u 08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2. 09. 2023. g. u 09:20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V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. 08. 2023. u 11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30. 08. 2023. u 09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8. 09. 2023.g. u 11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2. 09. 2023.g. u 09:30</w:t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ZBORNI SLIKARSKI ATELJE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ZBORNI SLIKARSKI ATELJE I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 08. 2023.g. u 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 08. 2023.g. u 11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8. 09. 2023.g. u 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8. 08. 2023.g. u 11:3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HNOLOGIJA INDUSTRIJSKE GRAFIKE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 08. 2023.g u 11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1. 09. 2023.g u 11:0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ISTRAŽIVANJA I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30. 08. 2023. u 10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2. 09. 2023.g. u 10:0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EČERNJI AKT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 08. 2023.g u11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1. 09. 2023.g u 11:0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ČKE KOMUNIKACIJE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ČKE KOMUNIKACIJE I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7. 09. 2023. u 09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  <w:lang w:val="sr-Latn-CS"/>
              </w:rPr>
              <w:t>07. 09. 2023. u 11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 09. 2023.g. u 09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9. 09. 2023.g. u 11:0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LUSTRACIJA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 08. 2023.g u 12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1. 09. 2023.g. u 12:0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MATERIJALU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MATERIJALU 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 u 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 u 11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9. 09. 2023.g u 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9. 09. 2023.g u 11:3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I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1. 09. 2023.g. u 10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4. 09. 2023.g. u 10:3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ZBORNI GRAFIČKI ATELJE I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. 08. 2023.g. u 11:0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8. 09. 2023.g. u 11:0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ČKO OBLIKOVANJE KNJIGE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</w:t>
            </w:r>
            <w:r>
              <w:rPr>
                <w:rFonts w:cs="Arial" w:ascii="Cambria" w:hAnsi="Cambria"/>
                <w:lang w:val="sl-SI"/>
              </w:rPr>
              <w:t>01. 09. 2023.g  u 09:30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4. 09. 2023.g u 09:30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>OSNOVNE AKADEMSKE STUDIJ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III GODINA   - V i VI semestar </w:t>
      </w:r>
    </w:p>
    <w:tbl>
      <w:tblPr>
        <w:tblW w:w="14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33"/>
        <w:gridCol w:w="4668"/>
        <w:gridCol w:w="4429"/>
      </w:tblGrid>
      <w:tr>
        <w:trPr>
          <w:trHeight w:val="280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I   ISPITNI  ROK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 /popravni/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ZIDNE SLIKARSKE TEHNIKE 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. u 11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8. 09. 2023.g. u 11:00</w:t>
            </w:r>
          </w:p>
        </w:tc>
      </w:tr>
      <w:tr>
        <w:trPr>
          <w:trHeight w:val="394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CRTANJE IV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29. 08. 2023.g u 12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1. 09. 2023.g u 12:00</w:t>
            </w:r>
          </w:p>
        </w:tc>
      </w:tr>
      <w:tr>
        <w:trPr>
          <w:trHeight w:val="243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CRNE GORE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9. 08. 2023.g u 12.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13. 09. 2023.g  u 12:00</w:t>
            </w:r>
          </w:p>
        </w:tc>
      </w:tr>
      <w:tr>
        <w:trPr>
          <w:trHeight w:val="634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OSTORNE KOMPOZICIJE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 08. 2023.g u 09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ksplikaciju rada poslati na email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sl-SI"/>
                </w:rPr>
                <w:t>milenajovicevic33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ajkasnije do 30.08.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3. 09. 2023.g u 09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ksplikaciju rada poslati na email </w:t>
            </w: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sl-SI"/>
                </w:rPr>
                <w:t>milenajovicevic33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ajkasnije do 11.09.</w:t>
            </w:r>
          </w:p>
        </w:tc>
      </w:tr>
      <w:tr>
        <w:trPr>
          <w:trHeight w:val="321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rPr>
                <w:rFonts w:cs="Arial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AVREMENE GRAFIČKE TEHNIKE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</w:rPr>
              <w:t>30. 08. 2023.g u 10:3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2. 09. 2023.g.  u 10:30</w:t>
            </w:r>
          </w:p>
        </w:tc>
      </w:tr>
      <w:tr>
        <w:trPr>
          <w:trHeight w:val="234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MJETNIČKI KONCEPTI MODERNE</w:t>
              <w:tab/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 08. 2023.g  u 10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8. 09. 2023.g  u 10:00</w:t>
            </w:r>
          </w:p>
        </w:tc>
      </w:tr>
      <w:tr>
        <w:trPr>
          <w:trHeight w:val="293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HNOLOGIJA NOVIH MEDIJA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 08. 2023.g u 10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1. 09. 2023.g u 10:00</w:t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 I MARKETING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6. 09. 2023.g. u 12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. 09. 2023.g. u 12:00</w:t>
            </w:r>
          </w:p>
        </w:tc>
      </w:tr>
      <w:tr>
        <w:trPr>
          <w:trHeight w:val="298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FOTOGRAFIJA U DIZAJNU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06. 09. 2023.g. u 13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. 09. 2023.g. u 13:00</w:t>
            </w:r>
          </w:p>
        </w:tc>
      </w:tr>
      <w:tr>
        <w:trPr>
          <w:trHeight w:val="342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LUSTRACIJA I KNJIGA I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LUSTRACIJA I KNJIGA II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1.09.2023.g  u 10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1.09.2023.g  u 11:3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 09. 2023.g u 10:3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 09. 2023.g u 11:30</w:t>
            </w:r>
          </w:p>
        </w:tc>
      </w:tr>
      <w:tr>
        <w:trPr>
          <w:trHeight w:val="235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KAMENU I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1.09.2023.g  u 09:3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</w:t>
            </w:r>
            <w:r>
              <w:rPr>
                <w:rFonts w:cs="Arial" w:ascii="Cambria" w:hAnsi="Cambria"/>
                <w:lang w:val="sl-SI"/>
              </w:rPr>
              <w:t>14. 09. 2023.g  u 09:30</w:t>
            </w:r>
          </w:p>
        </w:tc>
      </w:tr>
      <w:tr>
        <w:trPr>
          <w:trHeight w:val="650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ORTFOLIO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31.08.2023.g  u 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ksplikaciju rada poslati na email </w:t>
            </w: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sl-SI"/>
                </w:rPr>
                <w:t>milenajovicevic33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ajkasnije do 29.08.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9. 2023.g u 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ksplikaciju rada poslati na email </w:t>
            </w: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sl-SI"/>
                </w:rPr>
                <w:t>milenajovicevic33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ajkasnije do 11.09.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AVREMENA UMJETNOST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</w:t>
            </w:r>
            <w:r>
              <w:rPr>
                <w:rFonts w:cs="Arial" w:ascii="Cambria" w:hAnsi="Cambria"/>
                <w:lang w:val="sl-SI"/>
              </w:rPr>
              <w:t>28. 08. 2023.g  u 11:3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8. 09. 2023.g  u 11:30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ORIJA I ESTETIKA MEDIJA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06. 09. 2023.g. u 13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9. 09. 2023.g. u 13:00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KONZERVACIJA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. u 12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8. 09.2 023.g. u 12:00</w:t>
            </w:r>
          </w:p>
        </w:tc>
      </w:tr>
      <w:tr>
        <w:trPr>
          <w:trHeight w:val="243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IDEO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 08.2023.g  u 12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3. 09. 2023.g u 12:00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IPOGRAFIJA I PISMO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  <w:lang w:val="sr-Latn-CS"/>
              </w:rPr>
              <w:t>07. 09. 2023.g. u 11:3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9. 09. 2023. g. u 11:30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ČKE KOMUNIKACIJE IV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  <w:lang w:val="sr-Latn-CS"/>
              </w:rPr>
              <w:t>07. 09. 2023.g. u 10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9. 09. 2023. g. u 10:00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VI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</w:t>
            </w:r>
            <w:r>
              <w:rPr>
                <w:rFonts w:cs="Arial" w:ascii="Cambria" w:hAnsi="Cambria"/>
                <w:lang w:val="sl-SI"/>
              </w:rPr>
              <w:t>04. 09. 2023.g  u 10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 09. 2023. g  u 10:00</w:t>
            </w:r>
          </w:p>
        </w:tc>
      </w:tr>
      <w:tr>
        <w:trPr>
          <w:trHeight w:val="243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OPUSNA I RAVNA ŠTAMPA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</w:rPr>
              <w:t>30. 08. 2023.g  u 11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2. 09. 2023.g.  u 11:00</w:t>
            </w:r>
          </w:p>
        </w:tc>
      </w:tr>
      <w:tr>
        <w:trPr>
          <w:trHeight w:val="243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VJETSKA KNJIŽEVNOST II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</w:rPr>
              <w:t>01. 09. 2023.g. u 15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Cambria" w:ascii="Cambria" w:hAnsi="Cambria"/>
              </w:rPr>
              <w:t>18. 09. 2023. g. u 15:00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OJEKTOVANJE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04. 09. 2023.g. u 11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 09. 2023.g. u 11:00</w:t>
            </w:r>
          </w:p>
        </w:tc>
      </w:tr>
      <w:tr>
        <w:trPr>
          <w:trHeight w:val="515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MATERIJALU III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MATERIJALU IV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5. 09. 2023.g. u 09: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 09. 2023.g. u 10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9. 09. 2023.g. u 09: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 09. 2023.g. u 10:00</w:t>
            </w:r>
          </w:p>
        </w:tc>
      </w:tr>
      <w:tr>
        <w:trPr>
          <w:trHeight w:val="375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IV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01. 09. 2023.g  u 10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 09. 2023.g.  u 10:00</w:t>
            </w:r>
          </w:p>
        </w:tc>
      </w:tr>
      <w:tr>
        <w:trPr>
          <w:trHeight w:val="375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l-SI"/>
              </w:rPr>
              <w:t xml:space="preserve">ZAVRŠNI RAD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(Slikarstvo, Vajarstvo, Grafički dizajn)</w:t>
            </w:r>
          </w:p>
        </w:tc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</w:t>
            </w:r>
            <w:r>
              <w:rPr>
                <w:rFonts w:cs="Arial" w:ascii="Cambria" w:hAnsi="Cambria"/>
                <w:lang w:val="sl-SI"/>
              </w:rPr>
              <w:t>08. 09. 2023.g. u 10:00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 </w:t>
            </w:r>
            <w:r>
              <w:rPr>
                <w:rFonts w:cs="Arial" w:ascii="Cambria" w:hAnsi="Cambria"/>
                <w:lang w:val="sl-SI"/>
              </w:rPr>
              <w:t>20. 09. 2023. g. u 10:00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lang w:val="sl-SI"/>
        </w:rPr>
        <w:t>MASTER  STUDIJ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eastAsia="Cambria" w:cs="Cambria" w:ascii="Cambria" w:hAnsi="Cambria"/>
          <w:b/>
          <w:lang w:val="sl-SI"/>
        </w:rPr>
        <w:t xml:space="preserve">  </w:t>
      </w:r>
      <w:r>
        <w:rPr>
          <w:rFonts w:cs="Cambria" w:ascii="Cambria" w:hAnsi="Cambria"/>
          <w:b/>
          <w:lang w:val="sl-SI"/>
        </w:rPr>
        <w:t>I i II semestar</w:t>
      </w:r>
    </w:p>
    <w:tbl>
      <w:tblPr>
        <w:tblW w:w="1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26"/>
        <w:gridCol w:w="4030"/>
        <w:gridCol w:w="3788"/>
      </w:tblGrid>
      <w:tr>
        <w:trPr>
          <w:trHeight w:val="409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/popravni/</w:t>
            </w:r>
          </w:p>
        </w:tc>
      </w:tr>
      <w:tr>
        <w:trPr>
          <w:trHeight w:val="377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URAL MA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. u 13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8. 09. 2023.g. u 13:00</w:t>
            </w:r>
          </w:p>
        </w:tc>
      </w:tr>
      <w:tr>
        <w:trPr>
          <w:trHeight w:val="29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RAŽIVANJE U CRTEŽU MA 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 09. 2023.g  u 13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 09. 2023.g u 13:00</w:t>
            </w:r>
          </w:p>
        </w:tc>
      </w:tr>
      <w:tr>
        <w:trPr>
          <w:trHeight w:val="29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RAŽIVANJE U CRTEŽU MA I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 08. 2023.g  u 13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1. 09. 2023.g u 13:00</w:t>
            </w:r>
          </w:p>
        </w:tc>
      </w:tr>
      <w:tr>
        <w:trPr>
          <w:trHeight w:val="377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–METODE UMJET. ISTRAŽIVANJA MA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– METODE UMJET. ISTRAŽIVANJA I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1. 09. 2023.g  u 10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1. 09. 2023.g  u 11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4. 09. 2023.g u 10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4. 09. 2023.g u 11:00</w:t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ILUSTRACIJA MA 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1. 09. 2023.g  u 12:3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4. 09. 2023.g  u 12:30</w:t>
            </w:r>
          </w:p>
        </w:tc>
      </w:tr>
      <w:tr>
        <w:trPr>
          <w:trHeight w:val="38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AZVOJ I TEORIJA DIZAJNA MA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AZVOJ I TEORIJA DIZAJNA MA I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07. 09. 2023.g. u 09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  <w:lang w:val="sr-Latn-CS"/>
              </w:rPr>
              <w:t>07. 09. 2023g.. u 09:3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9. 09. 2023.g. u 09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9. 09. 2023.g. u 09:30</w:t>
            </w:r>
          </w:p>
        </w:tc>
      </w:tr>
      <w:tr>
        <w:trPr>
          <w:trHeight w:val="38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ČKE KOMUNIKACIJE MA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07. 09. 2023.g  u 12:3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19. 09. 2023.g  u 12:30</w:t>
            </w:r>
          </w:p>
        </w:tc>
      </w:tr>
      <w:tr>
        <w:trPr>
          <w:trHeight w:val="335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– METODE UMJET.ISTRAŽIVANJA MA 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04. 09. 2023.g u 11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 09. 2023.g u 11:00</w:t>
            </w:r>
          </w:p>
        </w:tc>
      </w:tr>
      <w:tr>
        <w:trPr>
          <w:trHeight w:val="373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TEORIJA I PRAKSE SAVREMENE UMJETNOSTI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ORIJA I PRAKSE SAVREMENE UMJETNOSTI I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 08. 2023.g  u 13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 08. 2023.g  u 14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8. 09. 2023.g u 13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8. 09. 2023.g u 14:00</w:t>
            </w:r>
          </w:p>
        </w:tc>
      </w:tr>
      <w:tr>
        <w:trPr>
          <w:trHeight w:val="197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IMIJENJENA FOTOGRAFIJA MA 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06. 09. 2023.g.  u 14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5. 09. 2023.g. u 14:0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TIPOGRAFIJA I PISMO MA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7. 09. 2023.g. u 14:3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9. 09. 2023.g. u 14:3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FOTOGRAFIJA MA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06. 09. 2023.g.  u 15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5. 09. 2023.g. u 15:0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AKADEMSKI PROJEKAT STRUČNA PRAKSA MA 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05. 09. 2023.g  u 12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15. 09. 2023.g  u 12:0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PROSTORNA KOMPOZICIJA MA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 </w:t>
            </w:r>
            <w:r>
              <w:rPr>
                <w:rFonts w:cs="Arial" w:ascii="Cambria" w:hAnsi="Cambria"/>
                <w:lang w:val="sl-SI"/>
              </w:rPr>
              <w:t>31.08.2023.g  u 12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ksplikaciju rada poslati na email </w:t>
            </w: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sl-SI"/>
                </w:rPr>
                <w:t>milenajovicevic33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ajkasnij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o 30.08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3. 09. 2023.g u 12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ksplikaciju rada poslati na email </w:t>
            </w: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sl-SI"/>
                </w:rPr>
                <w:t>milenajovicevic33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ajkasnije do 12.09.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KNJIGA MA 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1. 08. 2023.g  u 13:3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4. 09. 2023.g  u 13:3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KSPERIMENTALNA GRAFIKA MA I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30. 08. 2023.g  u 12:3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Cambria" w:ascii="Cambria" w:hAnsi="Cambria"/>
              </w:rPr>
              <w:t>12. 09. 2023.g.  u 12:3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KONZERVACIJA MA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 09. 2023.g. u 14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8. 09. 2023.g. u 14:0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UMJETNOST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UMJETNOST II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1. 08. 2023.g. u 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1. 08. 2023.g. u 11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13. 09. 2023.g. u 11:0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13. 09. 2023.g. u 11:30</w:t>
            </w:r>
          </w:p>
        </w:tc>
      </w:tr>
      <w:tr>
        <w:trPr>
          <w:trHeight w:val="1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IDEO ART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31. 08. 2023.g u 13:00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3. 09. 2023.g u 13: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lang w:val="sl-SI"/>
        </w:rPr>
        <w:t>MASTER  STUD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  <w:lang w:val="sl-SI"/>
        </w:rPr>
        <w:t xml:space="preserve">  </w:t>
      </w:r>
      <w:r>
        <w:rPr>
          <w:rFonts w:cs="Cambria" w:ascii="Cambria" w:hAnsi="Cambria"/>
          <w:b/>
          <w:lang w:val="sl-SI"/>
        </w:rPr>
        <w:t>I</w:t>
      </w:r>
      <w:r>
        <w:rPr/>
        <w:t>II semestar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49"/>
        <w:gridCol w:w="3906"/>
        <w:gridCol w:w="3996"/>
      </w:tblGrid>
      <w:tr>
        <w:trPr>
          <w:trHeight w:val="317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/popravni/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OLOGIJA IZRADE ZAVRŠNOG RADA</w:t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31.08.2023.g  u 14:00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3.09.2023.g u  14:00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IKA LIKOVNOG VASPITANJA MA</w:t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01. 09. 2023.g. u 11:00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</w:rPr>
              <w:t>14. 09. 2023. u 11:00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DIZAJN I DRUŠTVO</w:t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06. 09. 2023.g.  u 15:30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5. 09. 2023.g. u 15:30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MJETNIČKI SISTEM I TRŽIŠTE MA</w:t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8.08.2023.g  u 15:00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 </w:t>
            </w:r>
            <w:r>
              <w:rPr>
                <w:rFonts w:cs="Arial" w:ascii="Cambria" w:hAnsi="Cambria"/>
                <w:lang w:val="sl-SI"/>
              </w:rPr>
              <w:t>08. 09. 2023.g u 15:00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AKADEMSKI PROJEKAT STRUČNA PRAKSA II</w:t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01.09.2023.g  u 14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4. 09. 2023.g u  14:00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m@t-com.me" TargetMode="External"/><Relationship Id="rId3" Type="http://schemas.openxmlformats.org/officeDocument/2006/relationships/hyperlink" Target="mailto:markm@t-com.me" TargetMode="External"/><Relationship Id="rId4" Type="http://schemas.openxmlformats.org/officeDocument/2006/relationships/hyperlink" Target="mailto:milenajovicevic33@gmail.com" TargetMode="External"/><Relationship Id="rId5" Type="http://schemas.openxmlformats.org/officeDocument/2006/relationships/hyperlink" Target="mailto:milenajovicevic33@gmail.com" TargetMode="External"/><Relationship Id="rId6" Type="http://schemas.openxmlformats.org/officeDocument/2006/relationships/hyperlink" Target="mailto:milenajovicevic33@gmail.com" TargetMode="External"/><Relationship Id="rId7" Type="http://schemas.openxmlformats.org/officeDocument/2006/relationships/hyperlink" Target="mailto:milenajovicevic33@gmail.com" TargetMode="External"/><Relationship Id="rId8" Type="http://schemas.openxmlformats.org/officeDocument/2006/relationships/hyperlink" Target="mailto:milenajovicevic33@gmail.com" TargetMode="External"/><Relationship Id="rId9" Type="http://schemas.openxmlformats.org/officeDocument/2006/relationships/hyperlink" Target="mailto:milenajovicevic3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0:00Z</dcterms:created>
  <dc:creator>FLU Cetinje</dc:creator>
  <dc:description/>
  <cp:keywords/>
  <dc:language>en-US</dc:language>
  <cp:lastModifiedBy>PC</cp:lastModifiedBy>
  <cp:lastPrinted>2023-07-21T14:30:00Z</cp:lastPrinted>
  <dcterms:modified xsi:type="dcterms:W3CDTF">2023-07-28T13:42:00Z</dcterms:modified>
  <cp:revision>13</cp:revision>
  <dc:subject/>
  <dc:title>RASPORED POLAGANJA ISPITA U JUNSKOM ISPITNOM ROKU STUDIJSKE 2005/2006</dc:title>
</cp:coreProperties>
</file>