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R a s p i s u j e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K O N K U R S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 xml:space="preserve">Za upis studenata 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na postdiplomske-magistarske studije za studijsku 2017/18 godinu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P SLIKARSTVO                            </w:t>
        <w:tab/>
        <w:t>tri (3) studenta;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P VAJARSTVO </w:t>
        <w:tab/>
        <w:t xml:space="preserve">                        tri (3) studenta;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P GRAFIKA                                  </w:t>
        <w:tab/>
        <w:t>tri (3) studenta;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P GRAFIČKI DIZAJN                   </w:t>
        <w:tab/>
        <w:t>tri (3) studenta.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tudije traju 2 (dvije) studijske godine (4 semestra), a organizuju se na principima Bolonjske deklaracije. Visinu školarine određuje Upravni odbor Univerziteta Crne Gore i ista iznosi 850€ po semestru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lovi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avo prijave na Konkurs za upis na postdiplomske-magistarske studije imaju kandidat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vršeni studenti osnovnih i specijalističkih studija po Bolonjskom sistemu studiranja koji su ostvarili 240 ECTS kredita. Svršeni studenti starijih generacija sa završenim osnovnim četvorogodišnjim studijama u zemlji ili studenti koji imaju nostrifikovanu diplomu neke inostrane visokoškolske ustanove.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 xml:space="preserve">Napomena: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Pravo prijave na Konkurs imaju i kandidati koji su završili ostale fakultete ili akademije za umjetnost i fakultete društvenih nauk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nostrani državljani imaju jednaka prava upisa kao i crnogorski državljani, uz prethodnu nostrifikaciju diplome ciklusa/stepena/nivoa studij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z prijavu kandidat je obavezan podnijeti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Latn-CS"/>
        </w:rPr>
        <w:t>Diplomu ili uvjerenje o završenim studijama (original ili ovjerenu fotokopiju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vod iz matične knjige rodjenih (original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vjerenje o položenim ispitima (original ili ovjerenu fotokopiju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Lica koja su stekla inostranu diplomu ili strani državljani dužni su dostaviti dokaz nadležnog organa o nostrifikaciji, odnosno ekvivalenciji diplom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okaz o aktivnom znanju stranog jezik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dove;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andidati za: SP Slikarstvo – 10 slika i 10 crteža, SP Vajarstvo – 5 skulptura i 10 crteža; SP Grafički dizajn – Portfolio; SP Grafika – 10 grafika i 10 crteža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ijave na Konkurs sa potrebnom dokumentacijom podnose se od 28. septembra do 04. oktobra na adresu: Fakultet likovnih umjetnosti Cetinje, Ul. Bajova 150, 81250 Cetinje. 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eblagovremene i nepotpune prijave neće biti razmatrane.</w:t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315" w:top="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15" w:leader="none"/>
        <w:tab w:val="center" w:pos="4410" w:leader="none"/>
      </w:tabs>
      <w:spacing w:lineRule="auto" w:line="276" w:before="0" w:after="200"/>
      <w:ind w:left="90" w:right="-90" w:hanging="0"/>
      <w:jc w:val="center"/>
      <w:rPr>
        <w:rFonts w:ascii="Calibri" w:hAnsi="Calibri" w:cs="Arial"/>
        <w:color w:val="808080"/>
        <w:sz w:val="18"/>
        <w:szCs w:val="18"/>
        <w:lang w:val="it-IT"/>
      </w:rPr>
    </w:pPr>
    <w:r>
      <w:rPr>
        <w:rFonts w:cs="Arial" w:ascii="Calibri" w:hAnsi="Calibri"/>
        <w:color w:val="808080"/>
        <w:sz w:val="18"/>
        <w:szCs w:val="18"/>
        <w:lang w:val="it-IT"/>
      </w:rPr>
    </w:r>
  </w:p>
  <w:p>
    <w:pPr>
      <w:pStyle w:val="Normal"/>
      <w:tabs>
        <w:tab w:val="clear" w:pos="720"/>
        <w:tab w:val="left" w:pos="1215" w:leader="none"/>
        <w:tab w:val="center" w:pos="4410" w:leader="none"/>
      </w:tabs>
      <w:spacing w:lineRule="auto" w:line="276" w:before="0" w:after="200"/>
      <w:ind w:left="90" w:right="-90" w:hanging="0"/>
      <w:jc w:val="center"/>
      <w:rPr>
        <w:rFonts w:ascii="Calibri" w:hAnsi="Calibri" w:cs="Arial"/>
        <w:color w:val="808080"/>
        <w:sz w:val="18"/>
        <w:szCs w:val="18"/>
        <w:lang w:val="it-IT"/>
      </w:rPr>
    </w:pPr>
    <w:r>
      <w:rPr>
        <w:rFonts w:cs="Arial" w:ascii="Calibri" w:hAnsi="Calibri"/>
        <w:color w:val="808080"/>
        <w:sz w:val="18"/>
        <w:szCs w:val="18"/>
        <w:lang w:val="it-IT"/>
      </w:rPr>
    </w:r>
  </w:p>
  <w:p>
    <w:pPr>
      <w:pStyle w:val="Normal"/>
      <w:tabs>
        <w:tab w:val="clear" w:pos="720"/>
        <w:tab w:val="left" w:pos="1215" w:leader="none"/>
        <w:tab w:val="center" w:pos="4410" w:leader="none"/>
      </w:tabs>
      <w:spacing w:lineRule="auto" w:line="276" w:before="0" w:after="200"/>
      <w:ind w:left="90" w:right="-90" w:hanging="0"/>
      <w:jc w:val="center"/>
      <w:rPr>
        <w:rFonts w:ascii="Calibri" w:hAnsi="Calibri" w:cs="Arial"/>
        <w:color w:val="808080"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4765</wp:posOffset>
              </wp:positionV>
              <wp:extent cx="61283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95pt" to="483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A6A6A6"/>
        <w:sz w:val="18"/>
        <w:szCs w:val="18"/>
        <w:lang w:val="en-US" w:eastAsia="en-US"/>
      </w:rPr>
      <w:t>Bajova 150</w:t>
    </w:r>
    <w:r>
      <w:rPr>
        <w:rFonts w:cs="Arial" w:ascii="Calibri" w:hAnsi="Calibri"/>
        <w:color w:val="808080"/>
        <w:sz w:val="18"/>
        <w:szCs w:val="18"/>
        <w:lang w:val="it-IT"/>
      </w:rPr>
      <w:t xml:space="preserve">   I   81250 Cetinje   I  +(382) 041231506 I  </w:t>
    </w:r>
    <w:hyperlink r:id="rId1">
      <w:r>
        <w:rPr>
          <w:rStyle w:val="InternetLink"/>
          <w:rFonts w:cs="Arial" w:ascii="Calibri" w:hAnsi="Calibri"/>
          <w:color w:val="808080"/>
          <w:sz w:val="18"/>
          <w:u w:val="single"/>
          <w:lang w:val="it-IT"/>
        </w:rPr>
        <w:t>www.flu.ac.me</w:t>
      </w:r>
    </w:hyperlink>
    <w:r>
      <w:rPr>
        <w:rFonts w:cs="Arial" w:ascii="Calibri" w:hAnsi="Calibri"/>
        <w:color w:val="808080"/>
        <w:sz w:val="18"/>
        <w:szCs w:val="18"/>
        <w:lang w:val="it-IT"/>
      </w:rPr>
      <w:t xml:space="preserve">  I  </w:t>
    </w:r>
    <w:r>
      <w:rPr>
        <w:rFonts w:cs="Arial" w:ascii="Calibri" w:hAnsi="Calibri"/>
        <w:color w:val="808080"/>
        <w:sz w:val="18"/>
        <w:lang w:val="it-IT"/>
      </w:rPr>
      <w:t> </w:t>
    </w:r>
    <w:hyperlink r:id="rId2">
      <w:r>
        <w:rPr>
          <w:rStyle w:val="InternetLink"/>
          <w:rFonts w:cs="Arial" w:ascii="Calibri" w:hAnsi="Calibri"/>
          <w:color w:val="808080"/>
          <w:sz w:val="18"/>
          <w:u w:val="single"/>
          <w:lang w:val="it-IT"/>
        </w:rPr>
        <w:t>flu@ac.me</w:t>
      </w:r>
    </w:hyperlink>
  </w:p>
  <w:p>
    <w:pPr>
      <w:pStyle w:val="Footer"/>
      <w:rPr>
        <w:rFonts w:ascii="Calibri" w:hAnsi="Calibri" w:cs="Arial"/>
        <w:color w:val="808080"/>
        <w:sz w:val="18"/>
        <w:szCs w:val="18"/>
        <w:lang w:val="it-IT"/>
      </w:rPr>
    </w:pPr>
    <w:r>
      <w:rPr>
        <w:rFonts w:cs="Arial" w:ascii="Calibri" w:hAnsi="Calibri"/>
        <w:color w:val="808080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5475" w:leader="none"/>
      </w:tabs>
      <w:ind w:left="-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29845</wp:posOffset>
              </wp:positionV>
              <wp:extent cx="5657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35pt" to="446.2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.ac.me/" TargetMode="External"/><Relationship Id="rId2" Type="http://schemas.openxmlformats.org/officeDocument/2006/relationships/hyperlink" Target="mailto:flu@ac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4:00Z</dcterms:created>
  <dc:creator>FLU Cetinje</dc:creator>
  <dc:description/>
  <dc:language>en-US</dc:language>
  <cp:lastModifiedBy>FLU</cp:lastModifiedBy>
  <cp:lastPrinted>2017-07-19T10:09:00Z</cp:lastPrinted>
  <dcterms:modified xsi:type="dcterms:W3CDTF">2017-09-27T09:44:00Z</dcterms:modified>
  <cp:revision>4</cp:revision>
  <dc:subject/>
  <dc:title>Djel</dc:title>
</cp:coreProperties>
</file>