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ERATIVNI MENADŽMEN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MAĆI ZADATAK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 tabeli  je prikazan redosled aktivnosti A, B, C, D, E, F, G, H, I, J, K, L, M, N i O sa vremenom trajanja svake aktivnosti.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25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avisi 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rijeme trajan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,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,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,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, I,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,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,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,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,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</w:tr>
    </w:tbl>
    <w:p>
      <w:pPr>
        <w:pStyle w:val="ListParagrap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crtati i numerisati mrežni dijagram.                            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zvršiti analizu vremena, odrediti kritične i nekritične aktivnosti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mbria" w:ascii="Cambria" w:hAnsi="Cambria"/>
          <w:sz w:val="28"/>
          <w:szCs w:val="28"/>
        </w:rPr>
        <w:t>Izračunati vremensku rezervu za svaku aktivnost i događaj, a zatim odrediti kritičan put u mrežnom dijagramu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6:00Z</dcterms:created>
  <dc:creator>LjD</dc:creator>
  <dc:description/>
  <dc:language>en-US</dc:language>
  <cp:lastModifiedBy>Korisnik</cp:lastModifiedBy>
  <dcterms:modified xsi:type="dcterms:W3CDTF">2017-11-15T08:06:00Z</dcterms:modified>
  <cp:revision>2</cp:revision>
  <dc:subject/>
  <dc:title/>
</cp:coreProperties>
</file>