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FORMACIJA ZA STUDENTE I PLAN 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7"/>
        <w:gridCol w:w="1783"/>
        <w:gridCol w:w="1134"/>
        <w:gridCol w:w="2020"/>
        <w:gridCol w:w="748"/>
        <w:gridCol w:w="1888"/>
      </w:tblGrid>
      <w:tr>
        <w:trPr>
          <w:trHeight w:val="359" w:hRule="atLeast"/>
        </w:trPr>
        <w:tc>
          <w:tcPr>
            <w:tcW w:w="1769" w:type="dxa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993300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sz w:val="32"/>
                <w:szCs w:val="32"/>
                <w:lang w:val="sl-SI"/>
              </w:rPr>
              <w:t>Tehnologija građenja objekata visokogradnje</w:t>
            </w:r>
            <w:r>
              <w:rPr>
                <w:rFonts w:cs="Arial"/>
                <w:b w:val="false"/>
                <w:sz w:val="32"/>
                <w:szCs w:val="32"/>
              </w:rPr>
              <w:t xml:space="preserve"> 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2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66" w:type="dxa"/>
            <w:gridSpan w:val="2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_______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ave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0"/>
        <w:gridCol w:w="176"/>
        <w:gridCol w:w="1067"/>
        <w:gridCol w:w="627"/>
        <w:gridCol w:w="155"/>
        <w:gridCol w:w="1542"/>
        <w:gridCol w:w="1695"/>
        <w:gridCol w:w="1695"/>
        <w:gridCol w:w="1698"/>
      </w:tblGrid>
      <w:tr>
        <w:trPr>
          <w:trHeight w:val="4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imijenjene studije na GRADJEVINSKOM FAKULTETU - studiski program: MENAD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MENT U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sr-Latn-CS"/>
              </w:rPr>
              <w:t>GRAđEVINARSTVU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Upoznavanje studenata sa tehnologijom izvođenja građevinskih radova, principima, metodama i načinom korišćenja materijala, opreme i mašina za izvršenje tehnoloških procesa u visokogradnji.</w:t>
            </w:r>
          </w:p>
        </w:tc>
      </w:tr>
      <w:tr>
        <w:trPr>
          <w:trHeight w:val="25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16"/>
                <w:szCs w:val="16"/>
                <w:lang w:val="sl-SI"/>
              </w:rPr>
              <w:t>Nastavnik: Prof. dr Radmila Sinđić Grebović, dipl.inž.građ.; Saradnik: mr Miodrag Bujišić, dipl.inž.građ.</w:t>
            </w:r>
          </w:p>
        </w:tc>
      </w:tr>
      <w:tr>
        <w:trPr>
          <w:trHeight w:val="4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etod nastave i savladanja gradiva: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Predavanja, vježbe, semestarski rad, posjete gradilištima i konsultacije.</w:t>
            </w:r>
          </w:p>
        </w:tc>
      </w:tr>
      <w:tr>
        <w:trPr>
          <w:trHeight w:val="140" w:hRule="atLeast"/>
          <w:cantSplit w:val="true"/>
        </w:trPr>
        <w:tc>
          <w:tcPr>
            <w:tcW w:w="2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Plan rada:</w:t>
            </w:r>
          </w:p>
        </w:tc>
        <w:tc>
          <w:tcPr>
            <w:tcW w:w="74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  <w:t>Naziv metodskih jedinica</w:t>
            </w:r>
          </w:p>
        </w:tc>
      </w:tr>
      <w:tr>
        <w:trPr>
          <w:trHeight w:val="14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Priprema i upis semestra, 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novni pojmovi. Analiza tehnologije građenja i tehnoloških proce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kaz međusobnih zavisnosti karakteristika objekta, sistema građenja i metoda građenja. Vrste i podjele radova.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  <w:lang w:val="sl-SI"/>
              </w:rPr>
              <w:t>Semestarski rad. Objašnjenje zadatka. Osnovna upustva za izradu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emni radovi. Tehnologija zemljanih radova i uticaj na izradu konstrukcije objekta.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detaljnih opisa radova sa predmjerom radova koji uključuje dokaznicu mjera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arski radovi. Oplate i skele. Armirački radovi: Izrada armature i izvođenje armiračkih radova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a tehnološkog procesa za zemljane, tesarske i armiračke radove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9933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hnologija betonskih radova – projektovanje betonskih mješavina i izrada beton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</w:rPr>
              <w:t>Završetak karte tehnološkog procesa za betonske i zidarske radove. Širi izbor mašina koje se primjenjuju pri izgradnji zadatog objekta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9933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nsport betona. Metode ugradnje. Beton u zimskim i ljetnjim uslovima. Mlazni beton. Obrada betona.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jeta gradilištu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hnološke odlike zanatskih radova, njihova međusobna zavisnost i uslovi obezbjeđenja kvaliteta.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 tehnološkog procesa za izvođenje završnih i zanat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dicionalni sistemi građenja. Polumontažni sistemi građenj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KOLOKVIJUM I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led semestarskog zadatka – presjek stanj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montažnog građenja. Principi montažne gradnje. Metode izvođenja montažnih radova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sivanje načina izvođenja grubih građevin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ije montažnih betonskih zgrad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isivanje načina izvođenja završnih i zanat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abrikacija montažnih elemenata. Sredstva za montažu. Transport, metode montaže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sivanje načina izvođenja montažn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at montažnih radova. Izvođenje montažnih radova. Primjeri i praktična upustva pri montaži različitih vrsta objekata.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odeliranje i optimizacija procesa građenja montažnih objekat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</w:rPr>
              <w:t>Prikaz alternativnih rješenja za građenje objekta koji je predmet semestarskog zadatka sa osvrtom na tehnologiju građenja i primijenjene materijale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remeni primjeri tehnologije građenja u praksi. Visoke zgrade: konstruktivni sistemi, tehnologija građenja, trendovi i perspektive.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jeta gradilištu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vršni rad – konsultacije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gled i predaja semestarskog rad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avanja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KOLOKVIJUM II  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žbe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onstracija i ocjenjivanje semestarskog rada</w:t>
            </w:r>
          </w:p>
        </w:tc>
      </w:tr>
      <w:tr>
        <w:trPr>
          <w:trHeight w:val="1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7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ab/>
              <w:t>XVII</w:t>
            </w:r>
          </w:p>
        </w:tc>
        <w:tc>
          <w:tcPr>
            <w:tcW w:w="74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jera semestra i upis ocjena.</w:t>
            </w:r>
          </w:p>
        </w:tc>
      </w:tr>
      <w:tr>
        <w:trPr>
          <w:trHeight w:val="140" w:hRule="atLeast"/>
          <w:cantSplit w:val="true"/>
        </w:trPr>
        <w:tc>
          <w:tcPr>
            <w:tcW w:w="2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ab/>
              <w:t>XVIII-XXI</w:t>
              <w:tab/>
              <w:t>nedjelja</w:t>
            </w:r>
          </w:p>
        </w:tc>
        <w:tc>
          <w:tcPr>
            <w:tcW w:w="74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vni ispitni rok.</w:t>
            </w:r>
          </w:p>
        </w:tc>
      </w:tr>
      <w:tr>
        <w:trPr>
          <w:trHeight w:val="247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Obaveze studenta u toku nastave: 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tudenti su obavezni da  redovno pohađaju nastavu, rade, predaju i prezentiraju završen semestarski rad. </w:t>
            </w:r>
            <w:r>
              <w:rPr>
                <w:rFonts w:cs="Optima" w:ascii="Optima" w:hAnsi="Optima"/>
                <w:color w:val="000000"/>
                <w:szCs w:val="20"/>
                <w:lang w:val="it-IT"/>
              </w:rPr>
              <w:t xml:space="preserve">                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5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6.0 kredita x 40/30  = 8 </w:t>
            </w:r>
            <w:r>
              <w:rPr>
                <w:rFonts w:cs="Arial"/>
                <w:b/>
                <w:bCs/>
                <w:sz w:val="16"/>
                <w:u w:val="single"/>
              </w:rPr>
              <w:t xml:space="preserve">sati  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>sata predavanja</w:t>
            </w:r>
          </w:p>
          <w:p>
            <w:pPr>
              <w:pStyle w:val="BodyText3"/>
              <w:ind w:left="72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 sata računskih vježbi</w:t>
            </w:r>
          </w:p>
          <w:p>
            <w:pPr>
              <w:pStyle w:val="BodyText3"/>
              <w:ind w:left="720" w:hanging="0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3 sata samostalnog rada, uključujući konsultacije</w:t>
            </w:r>
          </w:p>
        </w:tc>
        <w:tc>
          <w:tcPr>
            <w:tcW w:w="66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8 sati ) x 16 = </w:t>
            </w:r>
            <w:r>
              <w:rPr>
                <w:rFonts w:cs="Arial"/>
                <w:b/>
                <w:bCs/>
                <w:sz w:val="14"/>
                <w:u w:val="single"/>
              </w:rPr>
              <w:t xml:space="preserve">128 sati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8 sati ) = </w:t>
            </w:r>
            <w:r>
              <w:rPr>
                <w:rFonts w:cs="Arial"/>
                <w:b/>
                <w:bCs/>
                <w:sz w:val="14"/>
                <w:u w:val="single"/>
              </w:rPr>
              <w:t xml:space="preserve">16 sati 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6"/>
              </w:rPr>
              <w:t>Ukupno opterećenje za  predmet  6.0</w:t>
            </w:r>
            <w:r>
              <w:rPr>
                <w:rFonts w:cs="Arial"/>
                <w:b/>
                <w:bCs/>
                <w:sz w:val="16"/>
                <w:u w:val="single"/>
              </w:rPr>
              <w:t>x30  = 18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6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80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28 sati (Nastava)+16 sati (Priprema)+36 sata (Dopunski rad)</w:t>
            </w:r>
          </w:p>
        </w:tc>
      </w:tr>
      <w:tr>
        <w:trPr>
          <w:trHeight w:val="469" w:hRule="atLeast"/>
          <w:cantSplit w:val="true"/>
        </w:trPr>
        <w:tc>
          <w:tcPr>
            <w:tcW w:w="1017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  <w:tab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 xml:space="preserve">Dragan Arizanović - Tehnologija građevinskih radova - </w:t>
            </w:r>
          </w:p>
          <w:p>
            <w:pPr>
              <w:pStyle w:val="Normal"/>
              <w:ind w:left="1077" w:hanging="107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Milan Trivunić, Jasmina Dražić – Montaža betonskih konstrukcija zgrada, AGM Knjiga Beograd 2009</w:t>
            </w:r>
          </w:p>
          <w:p>
            <w:pPr>
              <w:pStyle w:val="Normal"/>
              <w:ind w:left="1077" w:hanging="1077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Goran Ćirović, Snežana Mitrović – Tehnologija građenja treće izmenjeno izdanje, AGM knjiga, Beograd 2015</w:t>
            </w:r>
          </w:p>
          <w:p>
            <w:pPr>
              <w:pStyle w:val="Normal"/>
              <w:ind w:left="1077" w:hanging="1077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ab/>
              <w:t xml:space="preserve"> R. Chudley, R. Greeno  – Building Construction Handbook, Elsevier, 2008</w:t>
            </w:r>
          </w:p>
          <w:p>
            <w:pPr>
              <w:pStyle w:val="Normal"/>
              <w:ind w:left="1077" w:hanging="1077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Shetty M.S. - Concrete Technology – Theory and practice, Sixth edition 2005, S.Chand&amp;Company Ltd., New Delhi</w:t>
            </w:r>
          </w:p>
          <w:p>
            <w:pPr>
              <w:pStyle w:val="Normal"/>
              <w:ind w:left="1077" w:hanging="1077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S.W. Nunnally – Construction Methods and Management, Seventh edition 2007, Pearson, Prentice Hall</w:t>
            </w:r>
          </w:p>
          <w:p>
            <w:pPr>
              <w:pStyle w:val="Normal"/>
              <w:ind w:left="1077" w:hanging="1077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7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sr-Latn-CS"/>
              </w:rPr>
              <w:t>Provjera znanja vrši se kontinuirano tokom semestra i na završnom ispitu (70 poena tokom semestra i 30 na završnom ispitu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sr-Latn-CS"/>
              </w:rPr>
              <w:t>Ocjenjuje se sljedeć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govremeno i redovno ispunjavanje obaveza tokom nastave: do  3 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arski rad izrada +  odbrana rada                                     12+2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:</w:t>
              <w:tab/>
              <w:tab/>
              <w:t xml:space="preserve">                                          2 x 15 = 30 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:</w:t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30 poena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sl-SI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1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Ocjena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E</w:t>
            </w:r>
          </w:p>
        </w:tc>
        <w:tc>
          <w:tcPr>
            <w:tcW w:w="1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D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170" w:hRule="atLeast"/>
          <w:cantSplit w:val="true"/>
        </w:trPr>
        <w:tc>
          <w:tcPr>
            <w:tcW w:w="1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Broj bodova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50-59</w:t>
            </w:r>
          </w:p>
        </w:tc>
        <w:tc>
          <w:tcPr>
            <w:tcW w:w="1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l-SI"/>
              </w:rPr>
              <w:t>60-69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</w:tr>
      <w:tr>
        <w:trPr>
          <w:trHeight w:val="170" w:hRule="atLeast"/>
          <w:cantSplit w:val="true"/>
        </w:trPr>
        <w:tc>
          <w:tcPr>
            <w:tcW w:w="1017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e naznake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davanja (P) se izvode za grupe do 40 studenata, a vježbe (V) se izvode za grupe do 20 studenata.</w:t>
            </w:r>
          </w:p>
        </w:tc>
      </w:tr>
      <w:tr>
        <w:trPr>
          <w:trHeight w:val="156" w:hRule="atLeast"/>
        </w:trPr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saradnika, </w:t>
              <w:br/>
              <w:t>šefa studijskog programa i kod prodekana za nastavu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6:00Z</dcterms:created>
  <dc:creator>user5</dc:creator>
  <dc:description/>
  <dc:language>en-US</dc:language>
  <cp:lastModifiedBy>RadmilaPC</cp:lastModifiedBy>
  <cp:lastPrinted>2019-10-03T17:01:00Z</cp:lastPrinted>
  <dcterms:modified xsi:type="dcterms:W3CDTF">2020-10-12T13:56:00Z</dcterms:modified>
  <cp:revision>4</cp:revision>
  <dc:subject/>
  <dc:title>INFORMACIJA ZA STUDENTE I PLAN RADA</dc:title>
</cp:coreProperties>
</file>