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  <w:t xml:space="preserve">OBAVJEŠTENJE O POLAGANJU PRIJEMNOG ISPIT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(Test znanja iz Hemije i Biologij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Obavještenje za kandidate koji su se prijavili na studijski program Medicina i Stomatologi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Identifikacija kandidata sa spiska se vrši na osnovu ličnog dokumenta sa fotografijom (lična karta, pasoš i vozačka dozvo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Kandidat koji u odredjeno vrijeme ne pristupi polaganju ili nema dokumenta za identifikaciju, gubi pravo polaganja t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Kandidat je obavezan da sa sobom donese hemijsku olovku, može da donese i koristi digitron bez memori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  <w:lang w:val="sl-SI"/>
        </w:rPr>
      </w:pPr>
      <w:r>
        <w:rPr>
          <w:rFonts w:cs="Bookman Old Style" w:ascii="Bookman Old Style" w:hAnsi="Bookman Old Style"/>
          <w:b/>
          <w:sz w:val="36"/>
          <w:szCs w:val="36"/>
          <w:lang w:val="sl-SI"/>
        </w:rPr>
        <w:t>Polaganje testova će se održati 06.07.2021. godine (utorak), sa početkom u 10,00 časova, u amfiteatru Medicinskog fakulteta (dekanat) i u amfiteatru Instituta za javno zdravl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val="sl-SI"/>
        </w:rPr>
        <w:t>Spiskovi kandidata sa mjestom polaganja prijemnog ispita, istaknuti su na sajtu Medicinskog fakulte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POSEBNA NAPOMENA: Svi kandidati su obavezni da nose masku,  u skladu sa preporukama Instituta za javno zdravl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sl-SI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  <w:lang w:val="sl-SI"/>
        </w:rPr>
        <w:tab/>
        <w:tab/>
        <w:tab/>
        <w:tab/>
        <w:tab/>
        <w:tab/>
        <w:tab/>
        <w:tab/>
        <w:t xml:space="preserve"> KOMISIJA ZA UP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7:00Z</dcterms:created>
  <dc:creator>User</dc:creator>
  <dc:description/>
  <cp:keywords/>
  <dc:language>en-US</dc:language>
  <cp:lastModifiedBy>posao</cp:lastModifiedBy>
  <cp:lastPrinted>2019-06-28T15:41:00Z</cp:lastPrinted>
  <dcterms:modified xsi:type="dcterms:W3CDTF">2021-07-05T06:52:00Z</dcterms:modified>
  <cp:revision>16</cp:revision>
  <dc:subject/>
  <dc:title/>
</cp:coreProperties>
</file>