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ZA KANDIDATE KOJI ŽELE DA UPIŠU JEDAN OD STUDIJSKIH PROGRAMA MEDICINSKOG FAKULT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Medicin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niverzitet Crne Gore je raspisao Konkurs za upis u prvu godinu studija za studijsku 2021/22. godinu (II upisni rok) i ist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15.07.2021. godine i u dnevnoj štampi 16.07.2021.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e studijske programe Medicinskog fakulte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Medicina: 7 (sedam)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15 (petnaes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9"/>
        </w:numPr>
        <w:jc w:val="both"/>
        <w:rPr>
          <w:rFonts w:ascii="Bookman Old Style" w:hAnsi="Bookman Old Style" w:cs="Bookman Old Style"/>
          <w:b/>
          <w:b/>
          <w:u w:val="single"/>
        </w:rPr>
      </w:pP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rFonts w:cs="Bookman Old Style" w:ascii="Bookman Old Style" w:hAnsi="Bookman Old Style"/>
          <w:sz w:val="20"/>
          <w:szCs w:val="20"/>
        </w:rPr>
        <w:t xml:space="preserve">Elektronske  prijave na Konkurs za upis na studijski program Medicina i Stomatologija, </w:t>
      </w:r>
      <w:r>
        <w:rPr>
          <w:rFonts w:cs="Bookman Old Style" w:ascii="Bookman Old Style" w:hAnsi="Bookman Old Style"/>
          <w:b/>
          <w:sz w:val="20"/>
          <w:szCs w:val="20"/>
        </w:rPr>
        <w:t>podnose s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17.07.2021. godine do 16,00 časov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e programe Medicina i Stomatologija: Gimnazija, Licencirana srednja vjerska škola i Medicinska škol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 xml:space="preserve">Ukoliko prijavu nije moguće podnijeti elektronskim putem, kandidati podnose prijavu neposredno preko Studentske službe na Medicinskom fakultetu u Podgorici, 17.07.2021. godine od 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Kandidat koji da netać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Medicina, Stomatologij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8"/>
        </w:numPr>
        <w:jc w:val="both"/>
        <w:rPr>
          <w:rFonts w:ascii="Bookman Old Style" w:hAnsi="Bookman Old Style" w:cs="Bookman Old Style"/>
          <w:b/>
          <w:b/>
          <w:sz w:val="30"/>
          <w:szCs w:val="30"/>
        </w:rPr>
      </w:pPr>
      <w:r>
        <w:rPr>
          <w:rFonts w:cs="Bookman Old Style" w:ascii="Bookman Old Style" w:hAnsi="Bookman Old Style"/>
          <w:sz w:val="30"/>
          <w:szCs w:val="30"/>
        </w:rPr>
        <w:t>Polaganje testa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19.07.2021. godine (ponedeljak) sa početkom u 10,00 časova u amfiteatru Medicinskog fakulteta.</w:t>
      </w:r>
      <w:r>
        <w:br w:type="page"/>
      </w:r>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9"/>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Medicina i 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20.07.2021. godine (utorak) sa početkom u 10,00 časova u amfiteatru Medicinskog fakulteta i amfiteatru Instituta za javno zdravlje Crne Gore.</w:t>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t>Kandidati će biti blagovremeno obaviješteni u kojem amfiteatru polažu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3">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cg.ac.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user</dc:creator>
  <dc:description/>
  <cp:keywords/>
  <dc:language>en-US</dc:language>
  <cp:lastModifiedBy>Miodrag Zarubica</cp:lastModifiedBy>
  <cp:lastPrinted>2016-06-22T08:32:00Z</cp:lastPrinted>
  <dcterms:modified xsi:type="dcterms:W3CDTF">2021-07-16T07:23:00Z</dcterms:modified>
  <cp:revision>2</cp:revision>
  <dc:subject/>
  <dc:title>OBAVJEŠTENJE ZA BUDUĆE STUDENTE MEDICINSKOG FAKULTETA</dc:title>
</cp:coreProperties>
</file>