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narne Rang liste prijavljenih kandidata na konkurs za upis u prvu godinu studija Medicinskog fakulteta – II upisni rok, za studijski program Medicina broj: 1105/1 od 21.07.2021. godine i studijski program Stomatologija broj: 1106/1 od 21.07.2021. godine postale su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e Rang liste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18:00Z</dcterms:created>
  <dc:creator>user</dc:creator>
  <dc:description/>
  <cp:keywords/>
  <dc:language>en-US</dc:language>
  <cp:lastModifiedBy>User1</cp:lastModifiedBy>
  <cp:lastPrinted>2019-07-02T15:01:00Z</cp:lastPrinted>
  <dcterms:modified xsi:type="dcterms:W3CDTF">2021-07-21T13:33:00Z</dcterms:modified>
  <cp:revision>7</cp:revision>
  <dc:subject/>
  <dc:title>UNIVERZITET CRNE GORE</dc:title>
</cp:coreProperties>
</file>