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 A H T J E V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ZNAVANJE INOSTRANE OBRAZOVNE ISPRAV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stečenom srednjem obrazovanju , radi  nastavka obrazovanja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podnosiocu zahtjeva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e i prezime: </w:t>
        <w:tab/>
        <w:tab/>
        <w:t>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atum rodjenja:</w:t>
        <w:tab/>
        <w:tab/>
        <w:t>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Država rodjenja:</w:t>
        <w:tab/>
        <w:tab/>
        <w:t>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ržavljanstvo:</w:t>
        <w:tab/>
        <w:tab/>
        <w:t xml:space="preserve">            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:</w:t>
        <w:tab/>
        <w:tab/>
        <w:tab/>
        <w:t>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roj telefona:</w:t>
        <w:tab/>
        <w:tab/>
        <w:t xml:space="preserve">           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 adresa:</w:t>
        <w:tab/>
        <w:tab/>
        <w:t xml:space="preserve">           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inostranoj obrazovnoj ispravi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Naziv ustanove:</w:t>
        <w:tab/>
        <w:tab/>
        <w:t>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dresa ustanove:</w:t>
        <w:tab/>
        <w:tab/>
        <w:t>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 i država u kojoj je stečena inostrana obrazovna isprava:</w:t>
      </w:r>
    </w:p>
    <w:p>
      <w:pPr>
        <w:pStyle w:val="ListParagraph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b adresa ustanove: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upisa:_______________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završetka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Podaci o prethodno stečenom osnvonom obrazovanju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novno obrazovanje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ziv ustanove: 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rad i država: 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upisa: _____________________________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odina završetka: __________________________</w:t>
      </w:r>
    </w:p>
    <w:p>
      <w:pPr>
        <w:pStyle w:val="ListParagraph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aci o dokumentaciji koja se dostavlja uz zahtjev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Republici Srbiji, Republici Hrvatskoj i Bosni i Hercegovini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/>
        <w:t>Ovjerenu kopiju diplome o stečenom srednjem obrazovanju, u tri primjerk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Ovjerenu kopiju svjedočanstva o završenom I,II,III,IV razredu u jedan primjera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/>
        <w:t>Dokaz o uplaćenoj administrativnoj taksi (Iznos: 50,oo eura; Žiro račun Bu</w:t>
      </w:r>
      <w:r>
        <w:rPr>
          <w:lang w:val="sr-Latn-RS"/>
        </w:rPr>
        <w:t>džeta Crne Gore</w:t>
      </w:r>
      <w:r>
        <w:rPr/>
        <w:t xml:space="preserve"> broj: 832-3161080-65; Svrha uplate: priznavanje inostrane obrazovne isprave o stečenom srednjem obrazovanju)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inostrane obrazovne isprave stečene u drugim državam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  <w:t>Dokumentacija iz tačke 1) prevedena i ovjerena od ovlašćenog sudskog tumač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jesto i datum podnošenja zahtjeva</w:t>
        <w:tab/>
        <w:tab/>
        <w:tab/>
        <w:t>Potpis podnosioca zahtjeva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___________________</w:t>
        <w:tab/>
        <w:tab/>
        <w:tab/>
        <w:tab/>
        <w:t>______________________</w:t>
      </w:r>
      <w:r>
        <w:rPr>
          <w:sz w:val="24"/>
          <w:szCs w:val="24"/>
          <w:lang w:val="en-US"/>
        </w:rPr>
        <w:t>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Broj telefona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Adresa: 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ME" w:bidi="ar-SA" w:eastAsia="zh-C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56:00Z</dcterms:created>
  <dc:creator>Windows User</dc:creator>
  <dc:description/>
  <dc:language>en-US</dc:language>
  <cp:lastModifiedBy>Miodrag Zarubica</cp:lastModifiedBy>
  <dcterms:modified xsi:type="dcterms:W3CDTF">2021-07-16T06:56:00Z</dcterms:modified>
  <cp:revision>2</cp:revision>
  <dc:subject/>
  <dc:title/>
</cp:coreProperties>
</file>