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Broj: 1853/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l-SI"/>
        </w:rPr>
        <w:t>Podgorica, 02.11.2021. godin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Na Rang listu prijavljenih kandidata na konkurs za upis na doktorske studije Medicinskog fakulteta, broj: 1853 od 02.11.2021. godine, u ostavljenom roku nije bilo prigovora, te je ista postala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288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KOMISIJA ZA DOKTORSKE STUDIJ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5:00Z</dcterms:created>
  <dc:creator>user</dc:creator>
  <dc:description/>
  <cp:keywords/>
  <dc:language>en-US</dc:language>
  <cp:lastModifiedBy>Marko</cp:lastModifiedBy>
  <cp:lastPrinted>2021-11-04T11:29:00Z</cp:lastPrinted>
  <dcterms:modified xsi:type="dcterms:W3CDTF">2021-11-04T11:05:00Z</dcterms:modified>
  <cp:revision>2</cp:revision>
  <dc:subject/>
  <dc:title>UNIVERZITET CRNE GORE</dc:title>
</cp:coreProperties>
</file>