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e Rang liste prijavljenih kandidata na konkurs za upis u prvu godinu studija Medicinskog fakulteta, za studijski program Medicina broj: 995 od 08.07.2022. godine i studijski program Stomatologija broj: 996 od 08.07.2022. godine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2-07-11T10:50:00Z</dcterms:modified>
  <cp:revision>8</cp:revision>
  <dc:subject/>
  <dc:title>UNIVERZITET CRNE GORE</dc:title>
</cp:coreProperties>
</file>