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>OBAVJEŠTENJE O POLAGANJU PRIJEMNOG ISPI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>Obavještenje za kandidate koji su se prijavili na master primijenjeni studijski program  Fizioterapi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l-SI"/>
        </w:rPr>
      </w:pPr>
      <w:r>
        <w:rPr>
          <w:rFonts w:cs="Cambria" w:ascii="Cambria" w:hAnsi="Cambria"/>
          <w:sz w:val="28"/>
          <w:szCs w:val="28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val="sl-SI"/>
        </w:rPr>
      </w:pPr>
      <w:r>
        <w:rPr>
          <w:rFonts w:cs="Cambria" w:ascii="Cambria" w:hAnsi="Cambria"/>
          <w:sz w:val="28"/>
          <w:szCs w:val="28"/>
          <w:lang w:val="sl-SI"/>
        </w:rPr>
        <w:t>Identifikacija kandidata sa spiska se vrši na osnovu ličnog dokumenta sa fotografijom (lična karta, pasoš i vozačka dozvol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val="sl-SI"/>
        </w:rPr>
      </w:pPr>
      <w:r>
        <w:rPr>
          <w:rFonts w:cs="Cambria" w:ascii="Cambria" w:hAnsi="Cambria"/>
          <w:sz w:val="28"/>
          <w:szCs w:val="28"/>
          <w:lang w:val="sl-SI"/>
        </w:rPr>
        <w:t>Kandidat koji u odredjeno vrijeme ne pristupi polaganju ili nema dokumenta za identifikaciju, gubi pravo polaganja te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>Kandidat je obavezan da sa sobom donese hemijsku olov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>Polaganje testova će se održati 12.10.2022. godine (srijeda), sa početkom u 14,00 časova, u amfiteatru Medicinskog fakulteta (dekanat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  <w:t>STRUKTURA PRIJEMNOG ISPITA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>Prijemni ispit se sastoji od 25 pitanja “sa više ponuđenih odgovora“ (pitanja na zaokruživanje, kod kojih je jedan od ponuđenih odgovora tačan), koja se vrednuju sa po 2 bod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  <w:t>Kandidat na prijemnom ispitu može osvojiti maksimum 50 bodova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Vrijeme predviđeno za polaganje prijemnog ispita  je: </w:t>
      </w:r>
      <w:r>
        <w:rPr>
          <w:rFonts w:cs="Cambria" w:ascii="Cambria" w:hAnsi="Cambria"/>
          <w:b/>
          <w:sz w:val="28"/>
          <w:szCs w:val="28"/>
          <w:lang w:val="sr-Latn-ME"/>
        </w:rPr>
        <w:t>90 minuta</w:t>
      </w:r>
      <w:r>
        <w:rPr>
          <w:rFonts w:cs="Cambria" w:ascii="Cambria" w:hAnsi="Cambria"/>
          <w:sz w:val="28"/>
          <w:szCs w:val="28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  <w:t>U skladu sa odlukom Vijeća Medicinskog fakulteta, kandidat na prijemnom ispitu mora ostvariti najmanje  26  bodova, odnosno   13 tačnih odgovora, da bi se kvalifikovao za upis na master studije</w:t>
      </w:r>
      <w:r>
        <w:rPr>
          <w:rFonts w:cs="Cambria" w:ascii="Cambria" w:hAnsi="Cambria"/>
          <w:sz w:val="28"/>
          <w:szCs w:val="28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eastAsia="Cambria" w:cs="Cambria" w:ascii="Cambria" w:hAnsi="Cambria"/>
          <w:b/>
          <w:sz w:val="28"/>
          <w:szCs w:val="28"/>
          <w:lang w:val="sl-SI"/>
        </w:rPr>
        <w:t xml:space="preserve">    </w:t>
      </w:r>
      <w:r>
        <w:rPr>
          <w:rFonts w:cs="Cambria" w:ascii="Cambria" w:hAnsi="Cambria"/>
          <w:b/>
          <w:sz w:val="28"/>
          <w:szCs w:val="28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sl-SI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l-SI"/>
        </w:rPr>
        <w:t>KOMISIJA ZA UP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3:00Z</dcterms:created>
  <dc:creator>User</dc:creator>
  <dc:description/>
  <cp:keywords/>
  <dc:language>en-US</dc:language>
  <cp:lastModifiedBy>User1</cp:lastModifiedBy>
  <cp:lastPrinted>2019-06-28T15:41:00Z</cp:lastPrinted>
  <dcterms:modified xsi:type="dcterms:W3CDTF">2022-10-10T12:56:00Z</dcterms:modified>
  <cp:revision>5</cp:revision>
  <dc:subject/>
  <dc:title/>
</cp:coreProperties>
</file>