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 xml:space="preserve"> 13.10.2022</w:t>
      </w:r>
      <w:r>
        <w:rPr>
          <w:rStyle w:val="StrongEmphasis"/>
          <w:color w:val="003366"/>
          <w:sz w:val="28"/>
          <w:szCs w:val="28"/>
        </w:rPr>
        <w:t xml:space="preserve">. godine u vremenu od 11,00-13,00 časova </w:t>
      </w:r>
      <w:r>
        <w:rPr>
          <w:color w:val="003366"/>
          <w:sz w:val="28"/>
          <w:szCs w:val="28"/>
        </w:rPr>
        <w:t>u prostorijama Studentske službe Medicinskog fakulteta u Podgorici i prostorijama Visoke medicinske škole u Beranama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2/2023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2/2023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66,66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2-10-11T13:03:00Z</dcterms:modified>
  <cp:revision>19</cp:revision>
  <dc:subject/>
  <dc:title>OBAVJEŠTENJE ZA BUDUĆE STUDENTE MEDICINE</dc:title>
</cp:coreProperties>
</file>