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MEDICINSKOG  FAKULTETA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STUDIJSKI PROGRAM FARMACIJ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Cambria" w:ascii="Cambria" w:hAnsi="Cambria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pis kandidata,</w:t>
      </w:r>
      <w:r>
        <w:rPr>
          <w:rFonts w:cs="Arial" w:ascii="Arial" w:hAnsi="Arial"/>
          <w:b/>
        </w:rPr>
        <w:t xml:space="preserve"> koji su stekli pravo upisa nakon objavljivanja konačne rang liste, vršiće se </w:t>
      </w:r>
      <w:r>
        <w:rPr>
          <w:rFonts w:cs="Arial" w:ascii="Arial" w:hAnsi="Arial"/>
          <w:b/>
          <w:u w:val="single"/>
        </w:rPr>
        <w:t>10 i 11. jula. 2023</w:t>
      </w:r>
      <w:r>
        <w:rPr>
          <w:rFonts w:cs="Arial" w:ascii="Arial" w:hAnsi="Arial"/>
          <w:b/>
        </w:rPr>
        <w:t xml:space="preserve">. godine od </w:t>
      </w:r>
      <w:r>
        <w:rPr>
          <w:rFonts w:cs="Arial" w:ascii="Arial" w:hAnsi="Arial"/>
          <w:b/>
          <w:u w:val="single"/>
        </w:rPr>
        <w:t xml:space="preserve"> 09 do 14 časova</w:t>
      </w:r>
      <w:r>
        <w:rPr>
          <w:rFonts w:cs="Arial" w:ascii="Arial" w:hAnsi="Arial"/>
          <w:b/>
        </w:rPr>
        <w:t>, u prostorijama studentske službe Medicinskog fakulteta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</w:rPr>
        <w:t>originalna diploma o položenom eksternom maturskom, odnosno stručnom ispi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ginalna svjedočanstva I, II, III I IV razreda završene srednj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vjerena kopija diplome “Luč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pija biometrijske lične karte (ko nema biometrijsku ličnu kartu podnosi Izvod iz knjige rođenih i Uvjerenje o državljanstvu), </w:t>
      </w:r>
      <w:r>
        <w:rPr>
          <w:rFonts w:cs="Arial" w:ascii="Arial" w:hAnsi="Arial"/>
          <w:b/>
          <w:shd w:fill="FFFFFF" w:val="clear"/>
        </w:rPr>
        <w:t>a za strance odgovarajuća lična isprava koja se izdaje u skladu sa posebnim propis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eks sa uredno popunjenom prvom strano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ije identične fotografije (jednu zalijepiti u inde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a popunjena prijavna lista (kupuje se u knjižari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ndidati koji su stekli pravo upisa, obavezni su da upis obave zaključno sa 11.07.2023. godine, do 14 sat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</w:rPr>
        <w:t>Za kandidate koji ne budu donijeli potrebnu dokumentaciju za upis u naznačenom termi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ISIJA ZA UPIS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0:00Z</dcterms:created>
  <dc:creator>user</dc:creator>
  <dc:description/>
  <cp:keywords/>
  <dc:language>en-US</dc:language>
  <cp:lastModifiedBy>User1</cp:lastModifiedBy>
  <cp:lastPrinted>2019-07-02T15:03:00Z</cp:lastPrinted>
  <dcterms:modified xsi:type="dcterms:W3CDTF">2023-07-06T09:17:00Z</dcterms:modified>
  <cp:revision>11</cp:revision>
  <dc:subject/>
  <dc:title>OBAVJEŠTENJE ZA BUDUĆE STUDENTE MEDICINE</dc:title>
</cp:coreProperties>
</file>