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VISOKA MEDICINSKA ŠKOLA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10 i 11. jula. 2023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isključivo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1.07.2023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5:00Z</dcterms:created>
  <dc:creator>user</dc:creator>
  <dc:description/>
  <cp:keywords/>
  <dc:language>en-US</dc:language>
  <cp:lastModifiedBy>User1</cp:lastModifiedBy>
  <cp:lastPrinted>2018-06-28T17:36:00Z</cp:lastPrinted>
  <dcterms:modified xsi:type="dcterms:W3CDTF">2023-07-06T09:19:00Z</dcterms:modified>
  <cp:revision>9</cp:revision>
  <dc:subject/>
  <dc:title>OBAVJEŠTENJE ZA BUDUĆE STUDENTE MEDICINE</dc:title>
</cp:coreProperties>
</file>