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MEDICINSKOG  FAKULTET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UDIJSKI PROGRAM MEDICINA I STOMATOLOGIJ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 xml:space="preserve">10.07.2023. godine od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/>
          <w:u w:val="single"/>
        </w:rPr>
        <w:t>do 15 časova  i 11. 07. 2023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u prostorijama studentske službe Medicinskog fakulteta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vrda od izabranog ljekara da je kandidat sposoban za dalje školovanj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1.07.2023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0:00Z</dcterms:created>
  <dc:creator>user</dc:creator>
  <dc:description/>
  <cp:keywords/>
  <dc:language>en-US</dc:language>
  <cp:lastModifiedBy>Marko</cp:lastModifiedBy>
  <cp:lastPrinted>2019-07-02T15:03:00Z</cp:lastPrinted>
  <dcterms:modified xsi:type="dcterms:W3CDTF">2023-07-10T08:05:00Z</dcterms:modified>
  <cp:revision>12</cp:revision>
  <dc:subject/>
  <dc:title>OBAVJEŠTENJE ZA BUDUĆE STUDENTE MEDICINE</dc:title>
</cp:coreProperties>
</file>