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ZA KANDIDATE KOJI ŽELE DA UPIŠU JEDAN OD STUDIJSKIH PROGRAMA MEDICINSKOG FAKULTET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Medicin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Stomatologij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Univerzitet Crne Gore će Konkurs za upis u prvu godinu studija za studijsku 2023/2024. godinu (II upisni rok) raspisati i objaviti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u subotu 15.07.2023.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ledeće studijske programe Medicinskog fakulte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 xml:space="preserve">Medicina: 5 (pet) studenata koji se finansiraju iz budžeta;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tomatologija:  13 (trinaest) studenata koji se finansiraju iz budž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9"/>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rFonts w:ascii="Bookman Old Style" w:hAnsi="Bookman Old Style" w:cs="Bookman Old Style"/>
          <w:b/>
          <w:b/>
          <w:sz w:val="20"/>
          <w:szCs w:val="20"/>
        </w:rPr>
      </w:pPr>
      <w:r>
        <w:rPr>
          <w:rFonts w:cs="Bookman Old Style" w:ascii="Bookman Old Style" w:hAnsi="Bookman Old Style"/>
          <w:sz w:val="20"/>
          <w:szCs w:val="20"/>
        </w:rPr>
        <w:t xml:space="preserve">Elektronske  prijave na Konkurs za upis na sve studijske programe, </w:t>
      </w:r>
      <w:r>
        <w:rPr>
          <w:rFonts w:cs="Bookman Old Style" w:ascii="Bookman Old Style" w:hAnsi="Bookman Old Style"/>
          <w:b/>
          <w:sz w:val="20"/>
          <w:szCs w:val="20"/>
        </w:rPr>
        <w:t>podnose se:</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b/>
          <w:b/>
          <w:sz w:val="30"/>
          <w:szCs w:val="30"/>
        </w:rPr>
      </w:pPr>
      <w:r>
        <w:rPr>
          <w:rFonts w:cs="Bookman Old Style" w:ascii="Bookman Old Style" w:hAnsi="Bookman Old Style"/>
          <w:b/>
          <w:sz w:val="30"/>
          <w:szCs w:val="30"/>
        </w:rPr>
        <w:t xml:space="preserve">17.07.2023. godine do 16,00 časova, putem platforme dostupne na sajtu </w:t>
      </w:r>
      <w:hyperlink r:id="rId3">
        <w:r>
          <w:rPr>
            <w:rStyle w:val="InternetLink"/>
            <w:rFonts w:cs="Bookman Old Style" w:ascii="Bookman Old Style" w:hAnsi="Bookman Old Style"/>
            <w:b/>
            <w:sz w:val="30"/>
            <w:szCs w:val="30"/>
          </w:rPr>
          <w:t>www.upisi.edu.me</w:t>
        </w:r>
      </w:hyperlink>
    </w:p>
    <w:p>
      <w:pPr>
        <w:pStyle w:val="Normal"/>
        <w:ind w:left="720"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ve studijske programe: Medicina, Stomatologija, su: Gimnazija, Licencirana srednja vjerska škola i Medicinska škol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Ukoliko prijavu nije moguće podnijeti elektronskim putem, kandidati podnose prijavu neposredno preko Studentske službe na Medicinskom fakultetu u Podgorici, 17.07.2023. godine od 8,00-16,00 časov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 tom slučaju, kandidat je dužan da dostav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2"/>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rPr>
        <w:t>U slučaju da kandidat podnosi duplikate umjesto traženih original dokumenata, dužan je da potpiše izjavu da originalna dokumenta nije iskoristio za ostvarivanje prava na  upis na nekom drugom studijskom programu.</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Kandidat koji da netaćnu izjavu biće eliminisan iz kvalifikacionog postup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e programe Medicinskog fakulteta, polažu test iz predmet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ListParagraph"/>
        <w:numPr>
          <w:ilvl w:val="0"/>
          <w:numId w:val="5"/>
        </w:numPr>
        <w:jc w:val="both"/>
        <w:rPr>
          <w:rFonts w:ascii="Bookman Old Style" w:hAnsi="Bookman Old Style" w:cs="Bookman Old Style"/>
          <w:sz w:val="20"/>
          <w:szCs w:val="20"/>
        </w:rPr>
      </w:pP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 studijski program Medicina, Stomatologija</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8"/>
        </w:numPr>
        <w:jc w:val="both"/>
        <w:rPr>
          <w:rFonts w:ascii="Bookman Old Style" w:hAnsi="Bookman Old Style" w:cs="Bookman Old Style"/>
          <w:b/>
          <w:b/>
          <w:sz w:val="30"/>
          <w:szCs w:val="30"/>
        </w:rPr>
      </w:pPr>
      <w:r>
        <w:rPr>
          <w:rFonts w:cs="Bookman Old Style" w:ascii="Bookman Old Style" w:hAnsi="Bookman Old Style"/>
          <w:sz w:val="30"/>
          <w:szCs w:val="30"/>
        </w:rPr>
        <w:t>Polaganje testa za sve studijske programe,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18.07.2023. godine (utorak) sa početkom u 10,00 časova u slušaoni broj 10 (zgrada Medicinskog fakulteta).</w:t>
      </w:r>
      <w:r>
        <w:br w:type="page"/>
      </w:r>
    </w:p>
    <w:p>
      <w:pPr>
        <w:pStyle w:val="Normal"/>
        <w:ind w:left="720"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9"/>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Medicina i 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5"/>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19.07.2023. godine (srijeda) sa početkom u 10,00 časova u amfiteatru Medicinskog fakulteta i amfiteatru Instituta za javno zdravlje Crne Gore.</w:t>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t>Kandidati će biti blagovremeno obaviješteni u kojem amfiteatru polažu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4">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pisi.edu.me/" TargetMode="External"/><Relationship Id="rId4" Type="http://schemas.openxmlformats.org/officeDocument/2006/relationships/hyperlink" Target="http://www.ucg.ac.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7:00Z</dcterms:created>
  <dc:creator>user</dc:creator>
  <dc:description/>
  <cp:keywords/>
  <dc:language>en-US</dc:language>
  <cp:lastModifiedBy>User1</cp:lastModifiedBy>
  <cp:lastPrinted>2016-06-22T08:32:00Z</cp:lastPrinted>
  <dcterms:modified xsi:type="dcterms:W3CDTF">2023-07-12T13:25:00Z</dcterms:modified>
  <cp:revision>40</cp:revision>
  <dc:subject/>
  <dc:title>OBAVJEŠTENJE ZA BUDUĆE STUDENTE MEDICINSKOG FAKULTETA</dc:title>
</cp:coreProperties>
</file>