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Broj: 1995/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l-SI"/>
        </w:rPr>
        <w:t>Podgorica, 21.12.2023. godin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 xml:space="preserve">Na Rang liste prijavljenih kandidata na konkurs za upis na doktorske studije Medicinskog fakulteta, broj: 1995 od 20.12.2023. godine, u ostavljenom roku nije bilo prigovora, te su iste postal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e Rang liste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288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KOMISIJA ZA DOKTORSKE STUDIJ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27:00Z</dcterms:created>
  <dc:creator>user</dc:creator>
  <dc:description/>
  <cp:keywords/>
  <dc:language>en-US</dc:language>
  <cp:lastModifiedBy>User1</cp:lastModifiedBy>
  <cp:lastPrinted>2021-11-04T11:29:00Z</cp:lastPrinted>
  <dcterms:modified xsi:type="dcterms:W3CDTF">2023-12-21T13:30:00Z</dcterms:modified>
  <cp:revision>6</cp:revision>
  <dc:subject/>
  <dc:title>UNIVERZITET CRNE GORE</dc:title>
</cp:coreProperties>
</file>