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MEDICINSKI FAKULT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STUPAK BODOVAN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Latn-CS"/>
        </w:rPr>
        <w:t>a</w:t>
      </w:r>
      <w:r>
        <w:rPr>
          <w:rFonts w:cs="Bookman Old Style" w:ascii="Bookman Old Style" w:hAnsi="Bookman Old Style"/>
          <w:lang w:val="sr-Latn-CS"/>
        </w:rPr>
        <w:t xml:space="preserve">) </w:t>
      </w:r>
      <w:r>
        <w:rPr>
          <w:rFonts w:cs="Bookman Old Style" w:ascii="Bookman Old Style" w:hAnsi="Bookman Old Style"/>
          <w:b/>
          <w:lang w:val="sr-Latn-CS"/>
        </w:rPr>
        <w:t>Uspjeh na maturskom, odnosno stručnom ispitu, koji se pola</w:t>
      </w:r>
      <w:r>
        <w:rPr>
          <w:rFonts w:cs="Bookman Old Style" w:ascii="Bookman Old Style" w:hAnsi="Bookman Old Style"/>
          <w:b/>
          <w:lang w:val="sr-Latn-RS"/>
        </w:rPr>
        <w:t>že eksterno</w:t>
      </w:r>
      <w:r>
        <w:rPr>
          <w:rFonts w:cs="Bookman Old Style" w:ascii="Bookman Old Style" w:hAnsi="Bookman Old Style"/>
          <w:b/>
          <w:lang w:val="sr-Latn-CS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aturski, odnosno stručni ispit, koji se polaže eksterno, vrednuje se za postignuti uspjeh, i 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ind w:left="1440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</w:t>
      </w:r>
      <w:r>
        <w:rPr>
          <w:rFonts w:cs="Bookman Old Style" w:ascii="Bookman Old Style" w:hAnsi="Bookman Old Style"/>
          <w:lang w:val="sr-Latn-CS"/>
        </w:rPr>
        <w:t>Odličan (5)                       12 bodo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</w:t>
      </w:r>
      <w:r>
        <w:rPr>
          <w:rFonts w:cs="Bookman Old Style" w:ascii="Bookman Old Style" w:hAnsi="Bookman Old Style"/>
          <w:lang w:val="sr-Latn-CS"/>
        </w:rPr>
        <w:t>Vrlodobar (4)                      9 bodo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</w:t>
      </w:r>
      <w:r>
        <w:rPr>
          <w:rFonts w:cs="Bookman Old Style" w:ascii="Bookman Old Style" w:hAnsi="Bookman Old Style"/>
          <w:lang w:val="sr-Latn-CS"/>
        </w:rPr>
        <w:t>Dobar  (3)                           6 bodov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</w:t>
      </w:r>
      <w:r>
        <w:rPr>
          <w:rFonts w:cs="Bookman Old Style" w:ascii="Bookman Old Style" w:hAnsi="Bookman Old Style"/>
          <w:lang w:val="sr-Latn-CS"/>
        </w:rPr>
        <w:t>Dovoljan (2)                        3 bodov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Lica koja nijesu imala maturski, odnosno stručni ispit, koji se polaže eksterno,  mogu da pola</w:t>
      </w:r>
      <w:r>
        <w:rPr>
          <w:rFonts w:cs="Bookman Old Style" w:ascii="Bookman Old Style" w:hAnsi="Bookman Old Style"/>
          <w:sz w:val="22"/>
          <w:szCs w:val="22"/>
          <w:lang w:val="sl-SI"/>
        </w:rPr>
        <w:t>žu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test iz dva predmeta od značaja za savladavanje izabranog studijskog programa i na taj način ostvare odgovarajući broj bodo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STUDIJSKI PROGRAM MEDICINA, STOMATOLOGIJA, VISOKA MEDICINSKA ŠKOL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;Arial Unicode MS" w:ascii="Bookman Old Style" w:hAnsi="Bookman Old Style"/>
          <w:b/>
          <w:sz w:val="22"/>
          <w:szCs w:val="22"/>
          <w:lang w:val="sv-SE"/>
        </w:rPr>
        <w:t>Uspjeh na testu iz pojedinog predmeta (test iz Hemije i test iz Biologije) ocjenjuje se ocjenama: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Odličan </w:t>
        <w:tab/>
        <w:tab/>
        <w:t>(5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Vrlo dobar</w:t>
        <w:tab/>
        <w:tab/>
        <w:t>(4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bar</w:t>
        <w:tab/>
        <w:t xml:space="preserve">          (3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voljan</w:t>
        <w:tab/>
        <w:t xml:space="preserve">          (2)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Nedovoljan </w:t>
        <w:tab/>
        <w:tab/>
        <w:t>(1)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sz w:val="22"/>
          <w:szCs w:val="22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STUDIJSKI PROGRAM FARMACI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;Arial Unicode MS" w:ascii="Bookman Old Style" w:hAnsi="Bookman Old Style"/>
          <w:b/>
          <w:sz w:val="22"/>
          <w:szCs w:val="22"/>
          <w:lang w:val="sv-SE"/>
        </w:rPr>
        <w:t>Uspjeh na testu iz pojedinog predmeta (test iz Hemije i test iz Matematike) ocjenjuje se ocjenama: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Odličan </w:t>
        <w:tab/>
        <w:tab/>
        <w:t>(5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Vrlo dobar</w:t>
        <w:tab/>
        <w:tab/>
        <w:t>(4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bar</w:t>
        <w:tab/>
        <w:t xml:space="preserve">          (3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voljan</w:t>
        <w:tab/>
        <w:t xml:space="preserve">          (2)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Nedovoljan </w:t>
        <w:tab/>
        <w:tab/>
        <w:t>(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STUDIJSKI PROGRAM PRIMIJENJENA FIZIOTERAPI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;Arial Unicode MS" w:ascii="Bookman Old Style" w:hAnsi="Bookman Old Style"/>
          <w:b/>
          <w:sz w:val="22"/>
          <w:szCs w:val="22"/>
          <w:lang w:val="sv-SE"/>
        </w:rPr>
        <w:t>Uspjeh na testu iz pojedinog predmeta (test iz Biologije i test iz Fizike) ocjenjuje se ocjenama: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Odličan </w:t>
        <w:tab/>
        <w:tab/>
        <w:t>(5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Vrlo dobar</w:t>
        <w:tab/>
        <w:tab/>
        <w:t>(4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bar</w:t>
        <w:tab/>
        <w:t xml:space="preserve">          (3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voljan</w:t>
        <w:tab/>
        <w:t xml:space="preserve">          (2)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Nedovoljan </w:t>
        <w:tab/>
        <w:tab/>
        <w:t>(1)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ArialMT;Arial Unicode MS" w:ascii="Bookman Old Style" w:hAnsi="Bookman Old Style"/>
          <w:sz w:val="22"/>
          <w:szCs w:val="22"/>
          <w:lang w:val="sv-SE"/>
        </w:rPr>
        <w:t>Ocjenjuje se pojedinačno test iz oba predmeta, a konačna ocjena se formira kao srednja vrijednost ocjena oba testa. Konačan uspjeh, formira se na osnovu srednje ocjene na sljedeći način: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Odličan ako je srednja ocjena veća ili jednaka ( ≥) od 4,50</w:t>
      </w:r>
    </w:p>
    <w:p>
      <w:pPr>
        <w:pStyle w:val="Normal"/>
        <w:autoSpaceDE w:val="false"/>
        <w:jc w:val="both"/>
        <w:rPr/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Vrlo dobar ako je srednja ocjena veća ili jednaka (≥ ) od 3,50 i manja (&lt;) od 4,50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Dobar ako je srednja ocjena veća ili jednaka (≥ ) od 2,50 i manja (&lt;) od 3,50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Dovoljan ako je srednja ocjena veća ili jednaka (≥ ) od 2,00 i manja (&lt;) od 2,50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Nedovoljan ako je srednja ocjena manja (&lt;) od 2,00.</w:t>
      </w:r>
    </w:p>
    <w:p>
      <w:pPr>
        <w:pStyle w:val="Normal"/>
        <w:autoSpaceDE w:val="false"/>
        <w:rPr>
          <w:rFonts w:ascii="Bookman Old Style" w:hAnsi="Bookman Old Style" w:cs="ArialMT;Arial Unicode MS"/>
          <w:b/>
          <w:b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b/>
          <w:i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Bookman Old Style" w:hAnsi="Bookman Old Style" w:cs="ArialMT;Arial Unicode MS"/>
          <w:b/>
          <w:b/>
          <w:lang w:val="sv-SE"/>
        </w:rPr>
      </w:pPr>
      <w:r>
        <w:rPr>
          <w:rFonts w:cs="ArialMT;Arial Unicode MS" w:ascii="Bookman Old Style" w:hAnsi="Bookman Old Style"/>
          <w:b/>
          <w:lang w:val="sv-SE"/>
        </w:rPr>
        <w:t>Ocjene se vrednuju na sljedeći način:</w:t>
      </w:r>
    </w:p>
    <w:p>
      <w:pPr>
        <w:pStyle w:val="Normal"/>
        <w:autoSpaceDE w:val="false"/>
        <w:rPr>
          <w:rFonts w:ascii="Bookman Old Style" w:hAnsi="Bookman Old Style" w:cs="ArialMT;Arial Unicode MS"/>
          <w:b/>
          <w:b/>
          <w:lang w:val="sv-SE"/>
        </w:rPr>
      </w:pPr>
      <w:r>
        <w:rPr>
          <w:rFonts w:cs="ArialMT;Arial Unicode MS" w:ascii="Bookman Old Style" w:hAnsi="Bookman Old Style"/>
          <w:b/>
          <w:lang w:val="sv-SE"/>
        </w:rPr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 xml:space="preserve">Odličan (5) </w:t>
        <w:tab/>
        <w:tab/>
        <w:t>12 bodov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 xml:space="preserve">Vrlo dobar (4) </w:t>
        <w:tab/>
        <w:t xml:space="preserve">  9 bodov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 xml:space="preserve">Dobar (3) </w:t>
        <w:tab/>
        <w:tab/>
        <w:t xml:space="preserve">  6 bodov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 xml:space="preserve">Dovoljan (2) </w:t>
        <w:tab/>
        <w:t xml:space="preserve">  3 bod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 xml:space="preserve">Nedovoljan (1) </w:t>
        <w:tab/>
        <w:t xml:space="preserve">  0 bodov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lang w:val="sv-SE"/>
        </w:rPr>
      </w:pPr>
      <w:r>
        <w:rPr>
          <w:rFonts w:cs="Bookman Old Style" w:ascii="Bookman Old Style" w:hAnsi="Bookman Old Style"/>
          <w:b/>
          <w:lang w:val="sr-Latn-CS"/>
        </w:rPr>
        <w:t>b) Opšti uspjeh na završetku pojedinačnih razreda srednjeg obrazovanj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lang w:val="sr-Latn-CS"/>
        </w:rPr>
        <w:t>Opšti uspjeh na završetku  pojedinačnih razreda, boduje se tako što se broj bodova izjednačava sa prosjekom ocjena u svakom razredu pojedinačn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vi razred..................................................................(    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rugi razred................................................................(    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Treći razred.................................................................(    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Četvrti razred..............................................................(   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man Old Style" w:hAnsi="Bookman Old Style" w:cs="ArialMT;Arial Unicode MS"/>
          <w:b/>
          <w:b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Latn-CS"/>
        </w:rPr>
        <w:t>c</w:t>
      </w:r>
      <w:r>
        <w:rPr>
          <w:rFonts w:cs="Bookman Old Style" w:ascii="Bookman Old Style" w:hAnsi="Bookman Old Style"/>
          <w:lang w:val="sr-Latn-CS"/>
        </w:rPr>
        <w:t xml:space="preserve">) </w:t>
      </w:r>
      <w:r>
        <w:rPr>
          <w:rFonts w:cs="Bookman Old Style" w:ascii="Bookman Old Style" w:hAnsi="Bookman Old Style"/>
          <w:b/>
          <w:lang w:val="sr-Latn-CS"/>
        </w:rPr>
        <w:t>Uspjeh iz dva predmeta iz trećeg i četvrtog razreda srednjeg obrazovanja, od značaja za savladavanje izabranog studijskog programa i 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Latn-CS"/>
        </w:rPr>
        <w:t xml:space="preserve">Biologija i Hemija </w:t>
      </w:r>
      <w:r>
        <w:rPr>
          <w:rFonts w:cs="Bookman Old Style" w:ascii="Bookman Old Style" w:hAnsi="Bookman Old Style"/>
          <w:lang w:val="sr-Latn-CS"/>
        </w:rPr>
        <w:t>-</w:t>
      </w:r>
      <w:r>
        <w:rPr>
          <w:rFonts w:cs="Bookman Old Style" w:ascii="Bookman Old Style" w:hAnsi="Bookman Old Style"/>
          <w:b/>
          <w:lang w:val="sr-Latn-CS"/>
        </w:rPr>
        <w:t xml:space="preserve"> studijski program Medicina, Stomatologija, Visoka medicinska škol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Hemija i Matematika – studijski program Farmacija 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Latn-CS"/>
        </w:rPr>
        <w:t>Biologija i Fizika – studijski program Primijenjena fizioterapi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boduje se pojedinačno za svaki razred na sledeći nači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ičan (5) – 2,5 bo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Vrlodobar (4) – 2 bo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bar (3) – 1,5 bod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voljan (2) – 1 bod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</w:rPr>
        <w:t>Ukoliko u trećem i četvrtom razredu srednjeg obrazovanja nije izučavan jedan od utvrđena dva predmeta, vrednuje se dvostruko uspjeh iz tih predmeta u poslednjoj godini u kojoj su izučavan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koliko kandidat, koji konkuriše za upis na studijske programe Medicina, Stomatologija i Visoka medicinska škola,  nije imao predmet pod nazivom Hemija, bodovaće se predmet koji u nazivu ima riječ hemija, a koji je najpovoljniji za kandid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 xml:space="preserve">d) </w:t>
      </w:r>
      <w:r>
        <w:rPr>
          <w:rFonts w:cs="Arial-BoldMT" w:ascii="Bookman Old Style" w:hAnsi="Bookman Old Style"/>
          <w:b/>
          <w:bCs/>
        </w:rPr>
        <w:t>Uspjeh na prijemnom ispitu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sz w:val="22"/>
          <w:szCs w:val="22"/>
          <w:lang w:val="sr-Latn-CS"/>
        </w:rPr>
      </w:pPr>
      <w:r>
        <w:rPr>
          <w:rFonts w:cs="Arial-BoldMT" w:ascii="Bookman Old Style" w:hAnsi="Bookman Old Style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Bookman Old Style" w:hAnsi="Bookman Old Style"/>
          <w:bCs/>
        </w:rPr>
        <w:t>Kandidati za upis na studijski program Medicina i Stomatologija Medicinskog fakulteta Univerziteta Crne Gore, kao dodatni uslov za upis polažu prijemni ispit:</w:t>
      </w:r>
    </w:p>
    <w:p>
      <w:pPr>
        <w:pStyle w:val="Normal"/>
        <w:autoSpaceDE w:val="false"/>
        <w:jc w:val="center"/>
        <w:rPr/>
      </w:pPr>
      <w:r>
        <w:rPr>
          <w:rFonts w:cs="Arial-BoldMT" w:ascii="Bookman Old Style" w:hAnsi="Bookman Old Style"/>
          <w:b/>
          <w:bCs/>
        </w:rPr>
        <w:t>1.dio - test znanja iz hemije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-BoldMT" w:ascii="Bookman Old Style" w:hAnsi="Bookman Old Style"/>
          <w:b/>
          <w:bCs/>
        </w:rPr>
        <w:t>2.dio - test znanja iz biologije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</w:rPr>
      </w:pPr>
      <w:r>
        <w:rPr>
          <w:rFonts w:cs="Arial-BoldMT" w:ascii="Bookman Old Style" w:hAnsi="Bookman Old Style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Bookman Old Style" w:hAnsi="Bookman Old Style"/>
          <w:bCs/>
        </w:rPr>
        <w:t>Ispit se sastoji od dva testa, koji se ocjenjuju pojedinačno.</w:t>
      </w:r>
    </w:p>
    <w:p>
      <w:pPr>
        <w:pStyle w:val="Normal"/>
        <w:autoSpaceDE w:val="false"/>
        <w:rPr>
          <w:rFonts w:ascii="Bookman Old Style" w:hAnsi="Bookman Old Style" w:cs="Arial-BoldMT"/>
          <w:bCs/>
          <w:lang w:val="sr-Latn-CS"/>
        </w:rPr>
      </w:pPr>
      <w:r>
        <w:rPr>
          <w:rFonts w:cs="Arial-BoldMT" w:ascii="Bookman Old Style" w:hAnsi="Bookman Old Style"/>
          <w:bCs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;Arial Unicode MS" w:ascii="Bookman Old Style" w:hAnsi="Bookman Old Style"/>
          <w:b/>
          <w:sz w:val="22"/>
          <w:szCs w:val="22"/>
          <w:lang w:val="sv-SE"/>
        </w:rPr>
        <w:t>Uspjeh na testu  ocjenjuje se ocjenama: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Odličan </w:t>
        <w:tab/>
        <w:tab/>
        <w:t>(5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Vrlo dobar</w:t>
        <w:tab/>
        <w:tab/>
        <w:t>(4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bar</w:t>
        <w:tab/>
        <w:t xml:space="preserve">          (3)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>Dovoljan</w:t>
        <w:tab/>
        <w:t xml:space="preserve">          (2)</w:t>
      </w:r>
    </w:p>
    <w:p>
      <w:pPr>
        <w:pStyle w:val="Normal"/>
        <w:autoSpaceDE w:val="false"/>
        <w:rPr>
          <w:rFonts w:ascii="Bookman Old Style" w:hAnsi="Bookman Old Style" w:cs="ArialMT;Arial Unicode MS"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                                    </w:t>
      </w:r>
      <w:r>
        <w:rPr>
          <w:rFonts w:cs="ArialMT;Arial Unicode MS" w:ascii="Bookman Old Style" w:hAnsi="Bookman Old Style"/>
          <w:sz w:val="22"/>
          <w:szCs w:val="22"/>
          <w:lang w:val="sv-SE"/>
        </w:rPr>
        <w:t xml:space="preserve">Nedovoljan </w:t>
        <w:tab/>
        <w:tab/>
        <w:t>(1)</w:t>
      </w:r>
    </w:p>
    <w:p>
      <w:pPr>
        <w:pStyle w:val="Normal"/>
        <w:autoSpaceDE w:val="false"/>
        <w:rPr>
          <w:rFonts w:ascii="Bookman Old Style" w:hAnsi="Bookman Old Style" w:cs="ArialMT;Arial Unicode MS"/>
          <w:b/>
          <w:b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b/>
          <w:sz w:val="22"/>
          <w:szCs w:val="22"/>
          <w:lang w:val="sv-SE"/>
        </w:rPr>
        <w:t>Ocjena nedovoljan(1)  je eliminatorna iz daljeg kvalifikacionog postupka za upis na studijski program.</w:t>
      </w:r>
    </w:p>
    <w:p>
      <w:pPr>
        <w:pStyle w:val="Normal"/>
        <w:autoSpaceDE w:val="false"/>
        <w:jc w:val="both"/>
        <w:rPr/>
      </w:pPr>
      <w:r>
        <w:rPr>
          <w:rFonts w:cs="ArialMT;Arial Unicode MS" w:ascii="Bookman Old Style" w:hAnsi="Bookman Old Style"/>
          <w:sz w:val="22"/>
          <w:szCs w:val="22"/>
          <w:lang w:val="sv-SE"/>
        </w:rPr>
        <w:t>Ocjenjuje se pojedinačno test  znanja iz hemije i test znanja iz biologije, a konačna ocjena se formira kao srednja vrijednost ocjena pojedinačnih testova. Konačan uspjeh na ispitu kao  cjelini formira se na  osnovu srednje ocjene na sledeći način: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Odličan ako je srednja ocjena veća ili jednaka ( ≥) od 4,50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Vrlo dobar ako je srednja ocjena veća ili jednaka (≥ ) od 3,50 i manja (&lt;) od 4,50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Dobar ako je srednja ocjena veća ili jednaka (≥ ) od 2,50 i manja (&lt;) od 3,50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Dovoljan ako je srednja ocjena veća ili jednaka (≥ ) od 2,00 i manja (&lt;) od 2,50</w:t>
      </w:r>
    </w:p>
    <w:p>
      <w:pPr>
        <w:pStyle w:val="Normal"/>
        <w:autoSpaceDE w:val="false"/>
        <w:jc w:val="both"/>
        <w:rPr>
          <w:rFonts w:ascii="Bookman Old Style" w:hAnsi="Bookman Old Style" w:cs="ArialMT;Arial Unicode MS"/>
          <w:i/>
          <w:i/>
          <w:sz w:val="22"/>
          <w:szCs w:val="22"/>
          <w:lang w:val="sv-SE"/>
        </w:rPr>
      </w:pPr>
      <w:r>
        <w:rPr>
          <w:rFonts w:cs="ArialMT;Arial Unicode MS" w:ascii="Bookman Old Style" w:hAnsi="Bookman Old Style"/>
          <w:i/>
          <w:sz w:val="22"/>
          <w:szCs w:val="22"/>
          <w:lang w:val="sv-SE"/>
        </w:rPr>
        <w:t>Nedovoljan ako je srednja ocjena manja (&lt;) od 2,00.</w:t>
      </w:r>
    </w:p>
    <w:p>
      <w:pPr>
        <w:pStyle w:val="Normal"/>
        <w:autoSpaceDE w:val="false"/>
        <w:rPr>
          <w:rFonts w:ascii="Bookman Old Style" w:hAnsi="Bookman Old Style" w:cs="ArialMT;Arial Unicode MS"/>
          <w:b/>
          <w:b/>
          <w:lang w:val="sv-SE"/>
        </w:rPr>
      </w:pPr>
      <w:r>
        <w:rPr>
          <w:rFonts w:cs="ArialMT;Arial Unicode MS" w:ascii="Bookman Old Style" w:hAnsi="Bookman Old Style"/>
          <w:b/>
          <w:lang w:val="sv-SE"/>
        </w:rPr>
        <w:t>Ocjena nedovoljan je eliminatorna iz kvalifikacionog postupka za upis na studijski program.</w:t>
      </w:r>
    </w:p>
    <w:p>
      <w:pPr>
        <w:pStyle w:val="Normal"/>
        <w:autoSpaceDE w:val="false"/>
        <w:rPr/>
      </w:pPr>
      <w:r>
        <w:rPr>
          <w:rFonts w:cs="ArialMT;Arial Unicode MS" w:ascii="Bookman Old Style" w:hAnsi="Bookman Old Style"/>
          <w:b/>
          <w:lang w:val="sv-SE"/>
        </w:rPr>
        <w:t>Uspjeh  se vrednuju na sljedeći način:</w:t>
      </w:r>
    </w:p>
    <w:p>
      <w:pPr>
        <w:pStyle w:val="Normal"/>
        <w:autoSpaceDE w:val="false"/>
        <w:rPr>
          <w:rFonts w:ascii="Bookman Old Style" w:hAnsi="Bookman Old Style" w:cs="ArialMT;Arial Unicode MS"/>
          <w:b/>
          <w:b/>
          <w:lang w:val="sv-SE"/>
        </w:rPr>
      </w:pPr>
      <w:r>
        <w:rPr>
          <w:rFonts w:cs="ArialMT;Arial Unicode MS" w:ascii="Bookman Old Style" w:hAnsi="Bookman Old Style"/>
          <w:b/>
          <w:lang w:val="sv-SE"/>
        </w:rPr>
      </w:r>
    </w:p>
    <w:p>
      <w:pPr>
        <w:pStyle w:val="Normal"/>
        <w:autoSpaceDE w:val="false"/>
        <w:rPr/>
      </w:pPr>
      <w:r>
        <w:rPr>
          <w:rFonts w:cs="ArialMT;Arial Unicode MS" w:ascii="Bookman Old Style" w:hAnsi="Bookman Old Style"/>
          <w:lang w:val="sv-SE"/>
        </w:rPr>
        <w:t>Odličan                 5 bodov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>Vrlo dobar             4 bod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 xml:space="preserve">Dobar  </w:t>
        <w:tab/>
        <w:tab/>
        <w:t xml:space="preserve">  3 bod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  <w:t xml:space="preserve">Dovoljan        </w:t>
        <w:tab/>
        <w:t xml:space="preserve">  2 boda</w:t>
      </w:r>
    </w:p>
    <w:p>
      <w:pPr>
        <w:pStyle w:val="Normal"/>
        <w:autoSpaceDE w:val="false"/>
        <w:rPr>
          <w:rFonts w:ascii="Bookman Old Style" w:hAnsi="Bookman Old Style" w:cs="ArialMT;Arial Unicode MS"/>
          <w:lang w:val="sv-SE"/>
        </w:rPr>
      </w:pPr>
      <w:r>
        <w:rPr>
          <w:rFonts w:cs="ArialMT;Arial Unicode MS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Latn-CS"/>
        </w:rPr>
        <w:t>e) Diploma LUČA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(sve petice iz svih nastavnih predmeta u osnovnoj i srednjoj školi)-Uredba o diplomi „Luča“   stav 1 tačka 2 i stav 2 člana 2 („Sl. List CG“ br: 26/08) ........................5 bodov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li njoj ekvivalentna diplom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Diploma LUČA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(odličan opšti uspjeh)-Uredba o diplomi „Luča“ stav 1 tačka 3  člana 2 („Sl. List CG“ br: 26/08)..............................................................3  bo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li njoj ekvivalentna diplom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f)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Za studijske programe za koje se ne organizuju prijemni ispiti, kao dodatni uslovi za upis u smislu ovog Pravilnika, vrednuje se osvojena prva ili druga nagrada na državnom ili medjunarodnom takmičenju srednjoškolaca i boduje na sledeći nači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</w:t>
      </w:r>
      <w:r>
        <w:rPr>
          <w:rFonts w:cs="Bookman Old Style" w:ascii="Bookman Old Style" w:hAnsi="Bookman Old Style"/>
          <w:sz w:val="22"/>
          <w:szCs w:val="22"/>
        </w:rPr>
        <w:t>svojena prva ili druga nagrada na državnom takmičenju srednjoškolac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</w:rPr>
        <w:t>studijski program Farmacija, iz predmeta hemija i matematik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</w:rPr>
        <w:t>studijski program Primijenjena fizioterapija, iz predmeta biologija i fizik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studijski program Visoka medicinska škola, iz predmeta biologija i hemij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vojena prva nagrada na državnom ili medjunarodnom takmičenju iz predmeta od značaja za nastavak obrazovanja, boduje se sa 2 (dva) bod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vojena druga nagrada na državnom ili medjunarodnom takmičenju iz predmeta od značaja za nastavak obrazovanja, boduje se sa 1 (jedan) bo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koliko kandidat ima više osvojenih nagrada za prvo, odnosno drugo mjesto, vrednuje se  po jedna iz predmeta od značaja za nastavak obrazovanja, koja je najpovoljnija za kandida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</w:rPr>
        <w:t xml:space="preserve">Postupak bodovanja regulisan je članom 11 </w:t>
      </w:r>
      <w:r>
        <w:rPr>
          <w:rFonts w:cs="Bookman Old Style" w:ascii="Bookman Old Style" w:hAnsi="Bookman Old Style"/>
          <w:b/>
          <w:lang w:val="sr-Latn-CS"/>
        </w:rPr>
        <w:t>Pravilnika o bližim uslovima, kriterijumima i postupku upisa na osnovne studije Univerziteta Crne Gore (prečišćen tekst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NAPOMENA: Navedeni Pravilnik se nalazi na sajtu Univerziteta Crne Gore i sajtu Medicinskog fakulte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5:00Z</dcterms:created>
  <dc:creator>user</dc:creator>
  <dc:description/>
  <cp:keywords/>
  <dc:language>en-US</dc:language>
  <cp:lastModifiedBy>User1</cp:lastModifiedBy>
  <cp:lastPrinted>2022-07-01T10:41:00Z</cp:lastPrinted>
  <dcterms:modified xsi:type="dcterms:W3CDTF">2023-06-30T11:21:00Z</dcterms:modified>
  <cp:revision>18</cp:revision>
  <dc:subject/>
  <dc:title>MEDICINSKI FAKULTET</dc:title>
</cp:coreProperties>
</file>