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sl-SI"/>
        </w:rPr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  <w:lang w:val="sl-SI"/>
        </w:rPr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Na Preliminarne Rang liste prijavljenih kandidata na konkurs za upis u prvu godinu studija studijski program Farmacija i Primijenjena fizioterapija, u predvidjenom roku Centralnoj komisiji za upis Univerziteta Crne Gore, nije podnešen ni jedan prigovor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rane Rang liste prijavljenih kandidata na konkurs za upis u prvu godinu studija Medicinskog fakulteta 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(I upisni rok)</w:t>
      </w:r>
      <w:r>
        <w:rPr>
          <w:rFonts w:cs="Bookman Old Style" w:ascii="Bookman Old Style" w:hAnsi="Bookman Old Style"/>
          <w:sz w:val="30"/>
          <w:szCs w:val="30"/>
          <w:lang w:val="sl-SI"/>
        </w:rPr>
        <w:t>, za studijske programe: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- Farmacija, broj: 966 od 01.07.2024. godine;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- Primijenjena fizioterapija, broj: 968 od 01.07.2024. godine, 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  <w:lang w:val="sl-SI"/>
        </w:rPr>
        <w:t>PREDSJEDNIK KOMISIJE ZA UPIS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  <w:lang w:val="sl-SI"/>
        </w:rPr>
        <w:t xml:space="preserve">  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6:00Z</dcterms:created>
  <dc:creator>user</dc:creator>
  <dc:description/>
  <dc:language>en-US</dc:language>
  <cp:lastModifiedBy>User1</cp:lastModifiedBy>
  <cp:lastPrinted>2019-07-02T15:01:00Z</cp:lastPrinted>
  <dcterms:modified xsi:type="dcterms:W3CDTF">2024-07-02T13:19:00Z</dcterms:modified>
  <cp:revision>3</cp:revision>
  <dc:subject/>
  <dc:title>UNIVERZITET CRNE GORE</dc:title>
</cp:coreProperties>
</file>