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medf.ucg.ac.me</w:t>
        </w:r>
      </w:hyperlink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medf.ucg.ac.me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EDLOG MENTORA</w:t>
        <w:tab/>
        <w:tab/>
        <w:tab/>
        <w:tab/>
        <w:t>obrazac 1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popunjeni obrazac se dostavlja Medicinskom fakultetu u Podgorici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ordinatoru specijalizacija</w:t>
      </w:r>
    </w:p>
    <w:p>
      <w:pPr>
        <w:pStyle w:val="Normal"/>
        <w:rPr/>
      </w:pPr>
      <w:r>
        <w:rPr/>
        <w:t>n/r Prof. dr Ljubici Pejakov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85"/>
        <w:gridCol w:w="25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stički staž iz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ant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ućuje se na staž iz (program/oblas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i men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og programa provjere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Kolokvijum (raspored i ob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eminarski radovi (raspored i ob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NTOR KOORDINAT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>U rubrikama raspored i oblasti upisuju se oblasti iz osnovne specijalizacije iz koje će se sprovesti provjera znanja u vidu kolokvijuma (prva rubrika) i seminarskih radova (druga rubrika) sa predlogom datuma polaganj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f.ucg.ac.me/" TargetMode="External"/><Relationship Id="rId4" Type="http://schemas.openxmlformats.org/officeDocument/2006/relationships/hyperlink" Target="http://www.medf.ucg.ac.me/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2:00Z</dcterms:created>
  <dc:creator>user</dc:creator>
  <dc:description/>
  <cp:keywords/>
  <dc:language>en-US</dc:language>
  <cp:lastModifiedBy>user</cp:lastModifiedBy>
  <cp:lastPrinted>2013-11-20T11:17:00Z</cp:lastPrinted>
  <dcterms:modified xsi:type="dcterms:W3CDTF">2015-02-17T11:04:00Z</dcterms:modified>
  <cp:revision>3</cp:revision>
  <dc:subject/>
  <dc:title>UNIVERZITET CRNE GORE</dc:title>
</cp:coreProperties>
</file>