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 xml:space="preserve">Raspored teorijske nastave Medicinskog fakulteta  -  Studijski program: MEDICINA </w:t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Godina studiranja:  PRVA       Semestar: ZIMSKI      Studijska  godina:  2024/2025. godina</w:t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93"/>
        <w:gridCol w:w="16"/>
        <w:gridCol w:w="873"/>
        <w:gridCol w:w="991"/>
        <w:gridCol w:w="993"/>
        <w:gridCol w:w="831"/>
        <w:gridCol w:w="10"/>
        <w:gridCol w:w="10"/>
        <w:gridCol w:w="855"/>
        <w:gridCol w:w="716"/>
        <w:gridCol w:w="851"/>
        <w:gridCol w:w="816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Ča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6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18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9.1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Cs w:val="20"/>
                <w:lang w:val="sr-Latn-RS" w:eastAsia="en-US"/>
              </w:rPr>
              <w:t>Poned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ANATOM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 xml:space="preserve">ISTOR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Utorak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 xml:space="preserve">HISTOLOGIJ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Institut za morfološku grupu predm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6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Srijeda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 xml:space="preserve">ANATOM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Četvrt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sr-Latn-RS" w:eastAsia="en-US"/>
              </w:rPr>
              <w:t>PRVA POM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sr-Latn-RS" w:eastAsia="en-US"/>
              </w:rPr>
              <w:t>Dekanat Med. fakulteta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Peta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ENGLE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sr-Latn-RS" w:eastAsia="en-US"/>
              </w:rPr>
              <w:t>(medicina, stomatologija, farmaci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IJZ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  <w:t>Nastava počinje u ponedjeljak, 23. septembra  2024. godine.</w:t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 w:eastAsia="en-US"/>
        </w:rPr>
        <w:t xml:space="preserve">U Podgorici,  septembar  2024. godine                                                       </w:t>
      </w:r>
      <w:r>
        <w:rPr>
          <w:rFonts w:cs="Arial" w:ascii="Arial" w:hAnsi="Arial"/>
          <w:b/>
          <w:sz w:val="28"/>
          <w:szCs w:val="28"/>
          <w:lang w:val="sr-Latn-RS" w:eastAsia="en-US"/>
        </w:rPr>
        <w:t>Prodekan za nastavu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Latn-RS" w:eastAsia="en-US"/>
        </w:rPr>
      </w:pPr>
      <w:r>
        <w:rPr>
          <w:rFonts w:eastAsia="Arial" w:cs="Arial" w:ascii="Arial" w:hAnsi="Arial"/>
          <w:b/>
          <w:sz w:val="28"/>
          <w:szCs w:val="28"/>
          <w:lang w:val="sr-Latn-RS" w:eastAsia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Latn-RS" w:eastAsia="en-U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Latn-RS" w:eastAsia="en-US"/>
        </w:rPr>
        <w:t>Prof. dr  Aleksandra Vuksanović Božar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PREDMETNI NASTAVNIC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ANATOMIJA -  Prof. dr Miroslav Radunović, prof. dr Aleksandra Vuksanović Božar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HISTOLOGIJA – Prof. dr Ljiljana Vučkov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ISTORIJA MEDICINE – Prof. dr Aleksandar Nikol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PRVA POMOĆ – Doc. dr Marijana Karišik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ENGLESKI JEZIK – Prof. dr Nataša Kost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-784225</wp:posOffset>
                </wp:positionV>
                <wp:extent cx="6155055" cy="966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  <w:t>RASPORED PREDAVAN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  <w:t>Predmet PRVA POMOC -Medic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RS" w:eastAsia="en-US"/>
                              </w:rPr>
                              <w:t xml:space="preserve">ZIMSKI </w:t>
                            </w:r>
                            <w:r>
                              <w:rPr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RS" w:eastAsia="en-US"/>
                              </w:rPr>
                              <w:t>SEMESTAR 2024/25.</w:t>
                            </w:r>
                            <w:r>
                              <w:rPr>
                                <w:lang w:val="sr-Latn-RS" w:eastAsia="en-US"/>
                              </w:rPr>
                              <w:t xml:space="preserve">  Dan:  CETVRTAK, termin od 10.15 do 11 i 00h, Amfiteatar M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76.1pt;mso-wrap-distance-left:9pt;mso-wrap-distance-right:9pt;mso-wrap-distance-top:0pt;mso-wrap-distance-bottom:0pt;margin-top:-61.75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  <w:t>RASPORED PREDAVAN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RS" w:eastAsia="en-US"/>
                        </w:rPr>
                      </w:pPr>
                      <w:r>
                        <w:rPr>
                          <w:b/>
                          <w:lang w:val="sr-Latn-RS" w:eastAsia="en-US"/>
                        </w:rPr>
                        <w:t>Predmet PRVA POMOC -Medic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Latn-RS" w:eastAsia="en-US"/>
                        </w:rPr>
                        <w:t xml:space="preserve">ZIMSKI </w:t>
                      </w:r>
                      <w:r>
                        <w:rPr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lang w:val="sr-Latn-RS" w:eastAsia="en-US"/>
                        </w:rPr>
                        <w:t>SEMESTAR 2024/25.</w:t>
                      </w:r>
                      <w:r>
                        <w:rPr>
                          <w:lang w:val="sr-Latn-RS" w:eastAsia="en-US"/>
                        </w:rPr>
                        <w:t xml:space="preserve">  Dan:  CETVRTAK, termin od 10.15 do 11 i 00h, Amfiteatar M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2134235</wp:posOffset>
                </wp:positionV>
                <wp:extent cx="6099810" cy="756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6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991"/>
                              <w:gridCol w:w="4426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Latn-RS" w:eastAsia="en-US"/>
                                    </w:rPr>
                                    <w:t>SEDMIC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Latn-RS" w:eastAsia="en-US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Latn-RS" w:eastAsia="en-US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Latn-RS" w:eastAsia="en-US"/>
                                    </w:rPr>
                                    <w:t>ČASOVA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sr-Latn-RS" w:eastAsia="en-US"/>
                                    </w:rPr>
                                    <w:t>Metodska jedinica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r-Latn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Latn-RS" w:eastAsia="en-US"/>
                                    </w:rPr>
                                    <w:t>PREDAVA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26.09.202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Iznenadni zastoj rada srca i prestanak disanja- dijagnoza i osnovni postupci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Doc. dr M. Kariš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03.10.202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  <w:t xml:space="preserve">Akutna stanja koja neposredno ugrozavaju zivot,  opstrukcija disajnog puta stranim tijelom - dijagnoza, postupci prve pomoci. 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Doc. dr M. Kariš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0.10.202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Masovna povredjivanja, trijaza i transport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Doc. dr M. Kariš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7.10.202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Toplotni udar, opekotine, smrzotine, i postupci prve pomoci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Doc. dr M. Kariš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24.10.202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Ujedi, trovanja. Prva pomo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Doc. dr M. Kariš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31.10.202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Hemijske povrede i radijacija, prva pomo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Doc. dr M. Kariš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07.11.202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  <w:t>Palpacija pulseva (karotidni, brahijalni, radijalni, femoralni, pedalni</w:t>
                                  </w:r>
                                  <w:r>
                                    <w:rPr>
                                      <w:lang w:val="sr-Latn-RS" w:eastAsia="en-US"/>
                                    </w:rPr>
                                    <w:t xml:space="preserve"> Prva pomoc kod spoljasnjeg i unutrasnjeg krvarenja, nacini hemostaze </w:t>
                                  </w:r>
                                  <w:r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  <w:t>(digitalna kompresija, kompresivni zavoj, tamponada ra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Prof. dr M. Radunov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4.11.2024.**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  <w:t>Zavoji na glavi i licu. Transport kod oboljenja i povreda kicme, procjene nivoa povre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Doc. dr N. Bulat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21.11.202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Povrede i rane- spoljasnje i unutrasnje krvavljenje. Zbrinjavanje rana zavisno od vrste i nacina nastanka (ubodne, prostrelne rane trbuha i grudnog kosa, kras i blast povrede).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Prof dr M. Radunov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28.11.20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Besvjesna stanja i prva pomo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Doc. dr M. Kariš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05.12.202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Stanja soka, srcani i mozdani udar- prva pomo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Doc. dr M. Kariš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2.12.202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  <w:t>Povrede i zavoji na grudnom kosu i trbu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eastAsia="DejaVuSans;MS Mincho"/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Prof dr M. Radunov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9.12.202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Iscasenja i uganuca zglobova, prelomi kostiju i postupci prve pomo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Doc. dr N. Bulat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26.12.2024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Zbrinjavanje bolesnika sa politraumom. Principi imobilizacije (udlage, zavoji, trougla mara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lang w:val="sr-Latn-RS" w:eastAsia="en-US"/>
                                    </w:rPr>
                                    <w:t>Doc. dr N. Bulat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5.7pt;mso-wrap-distance-left:9pt;mso-wrap-distance-right:9pt;mso-wrap-distance-top:0pt;mso-wrap-distance-bottom:0pt;margin-top:168.05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991"/>
                        <w:gridCol w:w="4426"/>
                        <w:gridCol w:w="2527"/>
                      </w:tblGrid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Latn-RS" w:eastAsia="en-US"/>
                              </w:rPr>
                              <w:t>SEDMIC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Latn-RS" w:eastAsia="en-US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Latn-RS" w:eastAsia="en-US"/>
                              </w:rPr>
                              <w:t>B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Latn-RS" w:eastAsia="en-US"/>
                              </w:rPr>
                              <w:t>ČASOVA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sr-Latn-RS" w:eastAsia="en-US"/>
                              </w:rPr>
                              <w:t>Metodska jedinica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Latn-RS" w:eastAsia="en-US"/>
                              </w:rPr>
                              <w:t>PREDAVA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 w:eastAsia="en-US"/>
                              </w:rPr>
                              <w:t>26.09.202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Iznenadni zastoj rada srca i prestanak disanja- dijagnoza i osnovni postupci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Doc. dr M. Kariš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03.10.202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rFonts w:eastAsia="DejaVuSans;MS Mincho"/>
                                <w:lang w:val="sr-Latn-RS" w:eastAsia="en-US"/>
                              </w:rPr>
                              <w:t xml:space="preserve">Akutna stanja koja neposredno ugrozavaju zivot,  opstrukcija disajnog puta stranim tijelom - dijagnoza, postupci prve pomoci. 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Doc. dr M. Kariš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0.10.202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Masovna povredjivanja, trijaza i transport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Doc. dr M. Kariš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7.10.202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Toplotni udar, opekotine, smrzotine, i postupci prve pomoci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Doc. dr M. Kariš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24.10.202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Ujedi, trovanja. Prva pomo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Doc. dr M. Kariš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31.10.202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Hemijske povrede i radijacija, prva pomo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Doc. dr M. Karišik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07.11.202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DejaVuSans;MS Mincho"/>
                                <w:lang w:val="sr-Latn-RS" w:eastAsia="en-US"/>
                              </w:rPr>
                              <w:t>Palpacija pulseva (karotidni, brahijalni, radijalni, femoralni, pedalni</w:t>
                            </w:r>
                            <w:r>
                              <w:rPr>
                                <w:lang w:val="sr-Latn-RS" w:eastAsia="en-US"/>
                              </w:rPr>
                              <w:t xml:space="preserve"> Prva pomoc kod spoljasnjeg i unutrasnjeg krvarenja, nacini hemostaze </w:t>
                            </w:r>
                            <w:r>
                              <w:rPr>
                                <w:rFonts w:eastAsia="DejaVuSans;MS Mincho"/>
                                <w:lang w:val="sr-Latn-RS" w:eastAsia="en-US"/>
                              </w:rPr>
                              <w:t>(digitalna kompresija, kompresivni zavoj, tamponada ra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jaVuSans;MS Mincho"/>
                                <w:lang w:val="sr-Latn-RS" w:eastAsia="en-US"/>
                              </w:rPr>
                            </w:pPr>
                            <w:r>
                              <w:rPr>
                                <w:rFonts w:eastAsia="DejaVuSans;MS Mincho"/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Prof. dr M. Radunovic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4.11.2024.**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Sans;MS Mincho"/>
                                <w:lang w:val="sr-Latn-RS" w:eastAsia="en-US"/>
                              </w:rPr>
                            </w:pPr>
                            <w:r>
                              <w:rPr>
                                <w:rFonts w:eastAsia="DejaVuSans;MS Mincho"/>
                                <w:lang w:val="sr-Latn-RS" w:eastAsia="en-US"/>
                              </w:rPr>
                              <w:t>Zavoji na glavi i licu. Transport kod oboljenja i povreda kicme, procjene nivoa povre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jaVuSans;MS Mincho"/>
                                <w:lang w:val="sr-Latn-RS" w:eastAsia="en-US"/>
                              </w:rPr>
                            </w:pPr>
                            <w:r>
                              <w:rPr>
                                <w:rFonts w:eastAsia="DejaVuSans;MS Mincho"/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 w:eastAsia="en-US"/>
                              </w:rPr>
                              <w:t>Doc. dr N. Bulat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21.11.202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Povrede i rane- spoljasnje i unutrasnje krvavljenje. Zbrinjavanje rana zavisno od vrste i nacina nastanka (ubodne, prostrelne rane trbuha i grudnog kosa, kras i blast povrede).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Prof dr M. Radunov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28.11.20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 w:eastAsia="en-US"/>
                              </w:rPr>
                              <w:t>Besvjesna stanja i prva pomo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Doc. dr M. Kariš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05.12.202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Stanja soka, srcani i mozdani udar- prva pomo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Doc. dr M. Kariš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2.12.202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Sans;MS Mincho"/>
                                <w:lang w:val="sr-Latn-RS" w:eastAsia="en-US"/>
                              </w:rPr>
                            </w:pPr>
                            <w:r>
                              <w:rPr>
                                <w:rFonts w:eastAsia="DejaVuSans;MS Mincho"/>
                                <w:lang w:val="sr-Latn-RS" w:eastAsia="en-US"/>
                              </w:rPr>
                              <w:t>Povrede i zavoji na grudnom kosu i trbu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jaVuSans;MS Mincho"/>
                                <w:lang w:val="sr-Latn-RS" w:eastAsia="en-US"/>
                              </w:rPr>
                            </w:pPr>
                            <w:r>
                              <w:rPr>
                                <w:rFonts w:eastAsia="DejaVuSans;MS Mincho"/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Prof dr M. Radunov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9.12.202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Iscasenja i uganuca zglobova, prelomi kostiju i postupci prve pomoc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 w:eastAsia="en-US"/>
                              </w:rPr>
                              <w:t>Doc. dr N. Bulat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26.12.2024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Zbrinjavanje bolesnika sa politraumom. Principi imobilizacije (udlage, zavoji, trougla maram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 w:eastAsia="en-US"/>
                              </w:rPr>
                            </w:pPr>
                            <w:r>
                              <w:rPr>
                                <w:lang w:val="sr-Latn-RS" w:eastAsia="en-US"/>
                              </w:rPr>
                              <w:t>Doc. dr N. Bulat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** - odradiće se nadoknada u toku semestra (neradni dan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 xml:space="preserve">Raspored teorijske nastave Medicinskog fakulteta  -  Studijski program: MEDICIN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Godina studiranja:  DRUGA       Semestar  ZIMSKI       Studijska  godina:  2024/2025. godi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9"/>
        <w:gridCol w:w="705"/>
        <w:gridCol w:w="844"/>
        <w:gridCol w:w="920"/>
        <w:gridCol w:w="881"/>
        <w:gridCol w:w="6"/>
        <w:gridCol w:w="6"/>
        <w:gridCol w:w="745"/>
        <w:gridCol w:w="850"/>
        <w:gridCol w:w="873"/>
        <w:gridCol w:w="846"/>
        <w:gridCol w:w="840"/>
        <w:gridCol w:w="996"/>
        <w:gridCol w:w="909"/>
        <w:gridCol w:w="905"/>
        <w:gridCol w:w="884"/>
        <w:gridCol w:w="16"/>
        <w:gridCol w:w="98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6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18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9.15</w:t>
            </w:r>
          </w:p>
        </w:tc>
      </w:tr>
      <w:tr>
        <w:trPr>
          <w:trHeight w:val="5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Po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B6DDE8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 xml:space="preserve">MEDICINSKA FIZIOLOGIJA                      </w:t>
            </w: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  <w:p>
            <w:pPr>
              <w:pStyle w:val="Normal"/>
              <w:shd w:fill="B6DDE8" w:val="clear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sr-Latn-R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sr-Latn-RS"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Utor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MED. BIOHEMIJA i HEM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Srijed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B6DDE8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OKP II</w:t>
            </w:r>
          </w:p>
          <w:p>
            <w:pPr>
              <w:pStyle w:val="Normal"/>
              <w:shd w:fill="B6DDE8" w:val="clear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sr-Latn-RS" w:eastAsia="en-US"/>
              </w:rPr>
            </w:r>
          </w:p>
          <w:p>
            <w:pPr>
              <w:pStyle w:val="Normal"/>
              <w:shd w:fill="B6DDE8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 w:eastAsia="en-US"/>
              </w:rPr>
              <w:t>Dekanat Med. fakul.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MEDICINSKA FIZIOLOG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Če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sr-Latn-RS" w:eastAsia="en-US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MIKROBIOLOGIJA I IMUNOLOG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Institut za javno zdravl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Pet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sr-Latn-RS" w:eastAsia="en-US"/>
              </w:rPr>
              <w:t>ENGLE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sr-Latn-RS" w:eastAsia="en-US"/>
              </w:rPr>
              <w:t>IJ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r-Latn-RS" w:eastAsia="en-US"/>
              </w:rPr>
              <w:t>OSNOVE NIR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MEDICIN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BIOHEMIJA i HEM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lang w:val="sr-Latn-RS" w:eastAsia="en-US"/>
        </w:rPr>
        <w:t>N</w:t>
      </w:r>
      <w:r>
        <w:rPr>
          <w:rFonts w:cs="Arial" w:ascii="Arial" w:hAnsi="Arial"/>
          <w:sz w:val="20"/>
          <w:szCs w:val="20"/>
          <w:lang w:val="sr-Latn-RS" w:eastAsia="en-US"/>
        </w:rPr>
        <w:t>astava počinje u ponedjeljak, 23. septembra  2024. godine.</w:t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RS" w:eastAsia="en-US"/>
        </w:rPr>
        <w:t>U Podgorici,  septembar  2024. godine</w:t>
      </w:r>
      <w:r>
        <w:rPr>
          <w:rFonts w:cs="Arial" w:ascii="Arial" w:hAnsi="Arial"/>
          <w:lang w:val="sr-Latn-RS"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sr-Latn-RS" w:eastAsia="en-US"/>
        </w:rPr>
        <w:t>Prodekan za nastavu</w:t>
      </w:r>
    </w:p>
    <w:p>
      <w:pPr>
        <w:pStyle w:val="Normal"/>
        <w:rPr>
          <w:rFonts w:ascii="Arial" w:hAnsi="Arial" w:eastAsia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Latn-RS" w:eastAsia="en-US"/>
        </w:rPr>
        <w:t>Prof. dr  Aleksandra Vuksanović Božar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PREDMETNI NASTAVNIC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MEDICINSKA FIZIOLOGIJA -  Prof. dr Nataša Popov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MEDICINSKA BIOHEMIJA I HEMIJA – Prof. dr Snežana Pantović, doc. dr Aleksandra Klis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OKP II – Prof. dr Vesna Miranov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MIKROBIOLOGIJA I IMUNOLOGIJA – Prof. dr Vineta Vuksanov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OSNOVE NIR-a – Doc. dr Lidija Banjac, doc. dr Marijana Karišik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ENGLESKI JEZIK – Prof. dr Nataša Kost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Cs w:val="28"/>
          <w:lang w:val="sr-Latn-RS" w:eastAsia="en-US"/>
        </w:rPr>
      </w:pPr>
      <w:r>
        <w:rPr>
          <w:rFonts w:cs="Arial" w:ascii="Arial" w:hAnsi="Arial"/>
          <w:b/>
          <w:szCs w:val="28"/>
          <w:lang w:val="sr-Latn-RS" w:eastAsia="en-US"/>
        </w:rPr>
        <w:t xml:space="preserve">Raspored teorijske nastave Medicinskog fakulteta  -  Studijski program: MEDICINA </w:t>
      </w:r>
    </w:p>
    <w:p>
      <w:pPr>
        <w:pStyle w:val="Normal"/>
        <w:rPr/>
      </w:pPr>
      <w:r>
        <w:rPr>
          <w:rFonts w:cs="Arial" w:ascii="Arial" w:hAnsi="Arial"/>
          <w:b/>
          <w:szCs w:val="28"/>
          <w:lang w:val="sr-Latn-RS" w:eastAsia="en-US"/>
        </w:rPr>
        <w:t>Godina studiranja: TREĆA       Semestar: ZIMSKI       Studijska  godina:  2024/2025. godi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 w:eastAsia="en-US"/>
        </w:rPr>
      </w:pPr>
      <w:r>
        <w:rPr>
          <w:rFonts w:cs="Arial" w:ascii="Arial" w:hAnsi="Arial"/>
          <w:b/>
          <w:sz w:val="20"/>
          <w:szCs w:val="20"/>
          <w:lang w:val="sr-Latn-RS" w:eastAsia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87"/>
        <w:gridCol w:w="987"/>
        <w:gridCol w:w="844"/>
        <w:gridCol w:w="851"/>
        <w:gridCol w:w="855"/>
        <w:gridCol w:w="714"/>
        <w:gridCol w:w="709"/>
        <w:gridCol w:w="855"/>
        <w:gridCol w:w="714"/>
        <w:gridCol w:w="709"/>
        <w:gridCol w:w="850"/>
        <w:gridCol w:w="10"/>
        <w:gridCol w:w="699"/>
        <w:gridCol w:w="709"/>
        <w:gridCol w:w="19"/>
        <w:gridCol w:w="815"/>
        <w:gridCol w:w="21"/>
        <w:gridCol w:w="799"/>
        <w:gridCol w:w="765"/>
      </w:tblGrid>
      <w:tr>
        <w:trPr>
          <w:trHeight w:val="5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Č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6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18.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9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9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20.00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Ponedjeljak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MED. STAT I  INFO (2P +2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MF – kompjuterska sa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 w:eastAsia="en-US"/>
              </w:rPr>
              <w:t>Klini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 w:eastAsia="en-US"/>
              </w:rPr>
              <w:t>mikrobiologi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sr-Latn-RS" w:eastAsia="en-US"/>
              </w:rPr>
              <w:t>11.15h do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IJZ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 xml:space="preserve">Biomedic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bioet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>IJ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  <w:t>Farmakologija sa toksikologij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Slušaonica 22 MF</w:t>
            </w:r>
          </w:p>
        </w:tc>
      </w:tr>
      <w:tr>
        <w:trPr>
          <w:trHeight w:val="4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>Utorak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PATOLOŠKA ANATOM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Institut za morfološku grupu pred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shd w:fill="D9D9D9" w:val="clear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D9D9D9" w:val="clear"/>
                <w:lang w:val="sr-Latn-R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shd w:fill="D9D9D9" w:val="clear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D9D9D9" w:val="clear"/>
                <w:lang w:val="sr-Latn-R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shd w:fill="D9D9D9" w:val="clear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D9D9D9" w:val="clear"/>
                <w:lang w:val="sr-Latn-RS" w:eastAsia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>Srijeda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ATOLOŠKA FIZIOLOG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Institut za morfološku grupu pred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  <w:t>Farmakologija sa toksikologij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Institut za morfološku grupu predme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>Četvr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PATOLOŠKA ANATOMIJA</w:t>
            </w: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  <w:t xml:space="preserve">Inst. za morf grup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>Pet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sr-Latn-RS" w:eastAsia="en-US"/>
              </w:rPr>
              <w:t>VJEŠTINE U KOMUNIKAC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Institut za morfološku grupu predme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sz w:val="20"/>
          <w:lang w:val="sr-Latn-RS" w:eastAsia="en-US"/>
        </w:rPr>
      </w:pPr>
      <w:r>
        <w:rPr>
          <w:rFonts w:cs="Arial" w:ascii="Arial" w:hAnsi="Arial"/>
          <w:sz w:val="20"/>
          <w:lang w:val="sr-Latn-RS" w:eastAsia="en-US"/>
        </w:rPr>
        <w:t xml:space="preserve">Predavanja i vježbe iz predmeta </w:t>
      </w:r>
      <w:r>
        <w:rPr>
          <w:rFonts w:cs="Arial" w:ascii="Arial" w:hAnsi="Arial"/>
          <w:b/>
          <w:sz w:val="20"/>
          <w:lang w:val="sr-Latn-RS" w:eastAsia="en-US"/>
        </w:rPr>
        <w:t>Medicinska statistika i informatika</w:t>
      </w:r>
      <w:r>
        <w:rPr>
          <w:rFonts w:cs="Arial" w:ascii="Arial" w:hAnsi="Arial"/>
          <w:sz w:val="20"/>
          <w:lang w:val="sr-Latn-RS" w:eastAsia="en-US"/>
        </w:rPr>
        <w:t xml:space="preserve">, izvode se zajedno, </w:t>
      </w:r>
      <w:r>
        <w:rPr>
          <w:rFonts w:cs="Arial" w:ascii="Arial" w:hAnsi="Arial"/>
          <w:b/>
          <w:sz w:val="20"/>
          <w:lang w:val="sr-Latn-RS" w:eastAsia="en-US"/>
        </w:rPr>
        <w:t>u kompjuterskoj sali</w:t>
      </w:r>
      <w:r>
        <w:rPr>
          <w:rFonts w:cs="Arial" w:ascii="Arial" w:hAnsi="Arial"/>
          <w:sz w:val="20"/>
          <w:lang w:val="sr-Latn-RS" w:eastAsia="en-US"/>
        </w:rPr>
        <w:t xml:space="preserve"> </w:t>
      </w:r>
      <w:r>
        <w:rPr>
          <w:rFonts w:cs="Arial" w:ascii="Arial" w:hAnsi="Arial"/>
          <w:b/>
          <w:sz w:val="20"/>
          <w:lang w:val="sr-Latn-RS" w:eastAsia="en-US"/>
        </w:rPr>
        <w:t xml:space="preserve">Prirodno-matematičkog fakulteta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 w:eastAsia="en-US"/>
        </w:rPr>
      </w:pPr>
      <w:r>
        <w:rPr>
          <w:rFonts w:cs="Arial" w:ascii="Arial" w:hAnsi="Arial"/>
          <w:b/>
          <w:sz w:val="20"/>
          <w:szCs w:val="20"/>
          <w:lang w:val="sr-Latn-RS" w:eastAsia="en-US"/>
        </w:rPr>
        <w:t>Nastava počinje u ponedjeljak, 23. septembra  2024. godine.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sr-Latn-RS" w:eastAsia="en-US"/>
        </w:rPr>
      </w:pPr>
      <w:r>
        <w:rPr>
          <w:rFonts w:cs="Arial" w:ascii="Arial" w:hAnsi="Arial"/>
          <w:b/>
          <w:sz w:val="22"/>
          <w:szCs w:val="20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RS" w:eastAsia="en-US"/>
        </w:rPr>
        <w:t>U Podgorici,  septembar  2024. godine</w:t>
      </w:r>
      <w:r>
        <w:rPr>
          <w:rFonts w:cs="Arial" w:ascii="Arial" w:hAnsi="Arial"/>
          <w:lang w:val="sr-Latn-RS"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sr-Latn-RS" w:eastAsia="en-US"/>
        </w:rPr>
        <w:t>Prodekan za nastavu</w:t>
      </w:r>
    </w:p>
    <w:p>
      <w:pPr>
        <w:pStyle w:val="Normal"/>
        <w:rPr>
          <w:rFonts w:ascii="Arial" w:hAnsi="Arial" w:eastAsia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Latn-RS" w:eastAsia="en-US"/>
        </w:rPr>
        <w:t>Prof. dr  Aleksandra Vuksanović Božarić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28"/>
          <w:szCs w:val="28"/>
          <w:lang w:val="sr-Latn-RS"/>
        </w:rPr>
      </w:pPr>
      <w:r>
        <w:rPr>
          <w:rFonts w:eastAsia="Arial" w:cs="Arial" w:ascii="Arial" w:hAnsi="Arial"/>
          <w:sz w:val="28"/>
          <w:szCs w:val="28"/>
          <w:lang w:val="sr-Latn-RS"/>
        </w:rPr>
        <w:t xml:space="preserve">         </w:t>
      </w:r>
      <w:r>
        <w:rPr>
          <w:rFonts w:cs="Arial" w:ascii="Arial" w:hAnsi="Arial"/>
          <w:sz w:val="28"/>
          <w:szCs w:val="28"/>
          <w:lang w:val="sr-Latn-RS"/>
        </w:rPr>
        <w:t>Raspored predavanja Vjestine komunikacije u medicini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ragraph">
                  <wp:posOffset>336550</wp:posOffset>
                </wp:positionV>
                <wp:extent cx="6391275" cy="286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2410"/>
                              <w:gridCol w:w="2492"/>
                              <w:gridCol w:w="36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7.09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oc.dr Mirjana Đurič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04.10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oc.dr Mirjana Đurič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1.10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oc.dr Irena Radoman Vuja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8.10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oc.dr Irena Radoman Vuja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5.10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oc.dr Dušan Mus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01.11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oc dr Sanja Med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08.11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oc.dr Sanja Med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5.11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oc dr  Irena Radoman Vuja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2.11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oc. dr Sanja Med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9.11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Doc. dr  Dušan Mus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06.12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rof. dr  Dušan Mus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13.12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rof. dr Vladimir Todo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0.12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shd w:fill="F4E8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rof. dr Vladimir Todo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27.12.2024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09:30 – 11:0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E0BB9F"/>
                                    <w:bottom w:val="single" w:sz="4" w:space="0" w:color="E0BB9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Prof. dr Vladimir Todor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25.5pt;mso-wrap-distance-left:9pt;mso-wrap-distance-right:9pt;mso-wrap-distance-top:0pt;mso-wrap-distance-bottom:0pt;margin-top:26.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2410"/>
                        <w:gridCol w:w="2492"/>
                        <w:gridCol w:w="36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NASTAVNI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27.09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oc.dr Mirjana Đuričko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04.10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oc.dr Mirjana Đuričko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11.10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oc.dr Irena Radoman Vuja</w:t>
                            </w:r>
                            <w:r>
                              <w:rPr>
                                <w:lang w:val="sr-Latn-RS"/>
                              </w:rPr>
                              <w:t>č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18.10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oc.dr Irena Radoman Vuja</w:t>
                            </w:r>
                            <w:r>
                              <w:rPr>
                                <w:lang w:val="sr-Latn-RS"/>
                              </w:rPr>
                              <w:t>č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25.10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oc.dr Dušan Mustu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01.11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oc dr Sanja Meden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08.11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oc.dr Sanja Meden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15.11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oc dr  Irena Radoman Vuja</w:t>
                            </w:r>
                            <w:r>
                              <w:rPr>
                                <w:lang w:val="sr-Latn-RS"/>
                              </w:rPr>
                              <w:t>č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22.11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Doc. dr Sanja Meden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29.11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ME"/>
                              </w:rPr>
                              <w:t>Doc. dr  Dušan Mustu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06.12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rof. dr  Dušan Mustu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13.12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rof. dr Vladimir Todoro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20.12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shd w:fill="F4E8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rof. dr Vladimir Todorovi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>27.12.2024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09:30 – 11:0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E0BB9F"/>
                              <w:bottom w:val="single" w:sz="4" w:space="0" w:color="E0BB9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Prof. dr Vladimir Todor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PREDMETNI NASTAVNIC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MEDICINSKA STATISTIKA I INFORMATIKA - Prof. dr Savo Tomov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KLINIČKA MIKROBIOLOGIJA – Prof. dr Vineta Vuksanov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BIOETIKA I BIOMEDICINA – Prof. dr Olivera Miljanov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FARMAKOLOGIJA SA TOKSIKOLOGIJOM – Prof. dr Nataša Duborija Kovačev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PATOLOŠKA ANATOMIJA – Prof. dr Mileta Golubović, prof. dr Filip Vukmirović, doc. dr Mirjana Miladinov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PATOLOŠKA FIZIOLOGIJA – Prof. dr Milica Martinov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 xml:space="preserve">VJEŠTINE KOMUNIKACIJE – Doc. dr Dušan Mustur, doc. dr Mirjana Đuričković, prof. dr Vladimir Todorović i doc. dr Sanja Medenica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 xml:space="preserve">Raspored teorijske nastave Medicinskog fakulteta  -  Studijski program: MEDICIN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Godina studiranja:  ČETVRTA    Semestar ZIMSKI     Studijska  godina:  2024/2025. godi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tbl>
      <w:tblPr>
        <w:tblW w:w="14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2"/>
        <w:gridCol w:w="705"/>
        <w:gridCol w:w="704"/>
        <w:gridCol w:w="1137"/>
        <w:gridCol w:w="1239"/>
        <w:gridCol w:w="25"/>
        <w:gridCol w:w="695"/>
        <w:gridCol w:w="14"/>
        <w:gridCol w:w="867"/>
        <w:gridCol w:w="846"/>
        <w:gridCol w:w="996"/>
        <w:gridCol w:w="990"/>
        <w:gridCol w:w="720"/>
        <w:gridCol w:w="853"/>
        <w:gridCol w:w="852"/>
        <w:gridCol w:w="915"/>
        <w:gridCol w:w="236"/>
        <w:gridCol w:w="6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Č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sr-Latn-RS" w:eastAsia="en-U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0"/>
                <w:lang w:val="sr-Latn-RS" w:eastAsia="en-US"/>
              </w:rPr>
              <w:t>8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0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6.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8.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9.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18"/>
                <w:lang w:val="sr-Latn-RS" w:eastAsia="en-US"/>
              </w:rPr>
              <w:t>Ponedelj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 xml:space="preserve">INTERNA MEDIC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  <w:t xml:space="preserve">12h - 14.15h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Institut za morfološku grupu predme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RS" w:eastAsia="en-US"/>
              </w:rPr>
              <w:t xml:space="preserve">Infektivne  bolesti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RS" w:eastAsia="en-US"/>
              </w:rPr>
            </w:pPr>
            <w:r>
              <w:rPr>
                <w:rFonts w:eastAsia="Arial" w:cs="Arial" w:ascii="Arial" w:hAnsi="Arial"/>
                <w:b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Institut za morfološku grupu predmet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RS" w:eastAsia="en-US"/>
              </w:rPr>
            </w:r>
          </w:p>
        </w:tc>
      </w:tr>
      <w:tr>
        <w:trPr>
          <w:trHeight w:val="4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  <w:t>Utor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  <w:t>Srije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>INTERNA MEDICIN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  <w:t>Institut za morfološku  grupu predmeta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 xml:space="preserve">INFEKTIVNE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  <w:t>Institut za morfološku  grupu predm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  <w:t>Četvr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>Farmakologija sa toksikologij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RS" w:eastAsia="en-US"/>
              </w:rPr>
              <w:t>Neurolog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RS" w:eastAsia="en-US"/>
              </w:rPr>
              <w:t>(stari progra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Institut za morfološku grupu predm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</w:tr>
      <w:tr>
        <w:trPr>
          <w:trHeight w:val="6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  <w:t>Pe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lang w:val="sr-Latn-R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DERMATOVENEROLO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Institut za morfološku grupu predme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</w:r>
          </w:p>
        </w:tc>
      </w:tr>
    </w:tbl>
    <w:p>
      <w:pPr>
        <w:pStyle w:val="Normal"/>
        <w:shd w:fill="FFFFFF" w:val="clea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hd w:fill="FFFFFF" w:val="clea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Nastava počinje u ponedjeljak, 23. septembra  2024. godine.</w:t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RS" w:eastAsia="en-US"/>
        </w:rPr>
        <w:t>U Podgorici,  septembar  2024. godine</w:t>
      </w:r>
      <w:r>
        <w:rPr>
          <w:rFonts w:cs="Arial" w:ascii="Arial" w:hAnsi="Arial"/>
          <w:lang w:val="sr-Latn-RS"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sr-Latn-RS" w:eastAsia="en-US"/>
        </w:rPr>
        <w:t>Prodekan za nastavu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Latn-RS" w:eastAsia="en-US"/>
        </w:rPr>
        <w:t>Prof. dr  Aleksandra Vuksanović Božarić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PREDMETNI NASTAVNIC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INTERNA MEDICINA -  Prof. dr Aneta Bošković, prof. dr Ljilja Gledović Musić, prof. dr Snežana Vujošević, prof. dr Brigita Smolović, doc. dr Sanja Medenica, doc. dr Irena Radoman Vujač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INFEKTIVNE BOLESTI – Angažovanje po Javnom oglasu UCG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FARMAKOLOGIJA SA TOKSIKOLOGIJOM – Prof. dr Nataša Duborija Kovačev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NEUROLOGIJA -  Prof. dr Slavica Vujis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DERMATOVENEROLOGIJA -  Prof. dr Milena Đurov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 xml:space="preserve">Raspored teorijske nastave Medicinskog fakulteta  -  Studijski program: MEDICIN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Godina studiranja:  PETA       Semestar: ZIMSKI       Studijska  godina:  2024/2025. godi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96"/>
        <w:gridCol w:w="1088"/>
        <w:gridCol w:w="979"/>
        <w:gridCol w:w="916"/>
        <w:gridCol w:w="990"/>
        <w:gridCol w:w="900"/>
        <w:gridCol w:w="900"/>
        <w:gridCol w:w="1080"/>
        <w:gridCol w:w="7"/>
        <w:gridCol w:w="1022"/>
        <w:gridCol w:w="866"/>
        <w:gridCol w:w="796"/>
        <w:gridCol w:w="606"/>
        <w:gridCol w:w="112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Č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6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lang w:val="sr-Latn-RS" w:eastAsia="en-US"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8"/>
                <w:lang w:val="sr-Latn-RS" w:eastAsia="en-US"/>
              </w:rPr>
              <w:t>1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onedjeljak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HIRURG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Utorak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SOC. ME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Amfiteatar IJZ</w:t>
            </w: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en-US"/>
              </w:rPr>
              <w:t xml:space="preserve">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EDIJATR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Institut za bolesti dj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Srijed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PEDIJATRIJ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Institut za bolesti dje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en-US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Četvrtak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hd w:fill="B6DDE8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GINEKOLOGIJA</w:t>
            </w:r>
          </w:p>
          <w:p>
            <w:pPr>
              <w:pStyle w:val="Normal"/>
              <w:shd w:fill="B6DDE8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shd w:fill="B6DDE8" w:val="clear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i/>
                <w:lang w:val="sr-Latn-RS" w:eastAsia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i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etak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>HIRURG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b/>
                <w:szCs w:val="22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sr-Latn-RS" w:eastAsia="en-US"/>
              </w:rPr>
            </w:pPr>
            <w:r>
              <w:rPr>
                <w:rFonts w:cs="Arial" w:ascii="Arial" w:hAnsi="Arial"/>
                <w:b/>
                <w:i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Latn-RS" w:eastAsia="en-US"/>
        </w:rPr>
      </w:pPr>
      <w:r>
        <w:rPr>
          <w:rFonts w:cs="Arial" w:ascii="Arial" w:hAnsi="Arial"/>
          <w:sz w:val="22"/>
          <w:lang w:val="sr-Latn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  <w:t>Nastava počinje u ponedjeljak, 23. septembra  2024. godine.</w:t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 w:eastAsia="en-US"/>
        </w:rPr>
        <w:t xml:space="preserve">U Podgorici,  septembar  2024. godine                           </w:t>
        <w:tab/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  <w:lang w:val="sr-Latn-RS" w:eastAsia="en-US"/>
        </w:rPr>
        <w:t>Prodekan za nastavu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Latn-RS" w:eastAsia="en-US"/>
        </w:rPr>
      </w:pPr>
      <w:r>
        <w:rPr>
          <w:rFonts w:eastAsia="Arial" w:cs="Arial" w:ascii="Arial" w:hAnsi="Arial"/>
          <w:b/>
          <w:sz w:val="28"/>
          <w:szCs w:val="28"/>
          <w:lang w:val="sr-Latn-RS" w:eastAsia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Latn-R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Latn-RS" w:eastAsia="en-US"/>
        </w:rPr>
        <w:t>Prof. dr  Aleksandra Vuksanović Božari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PREDMETNI NASTAVNIC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HIRURGIJA -  Prof. dr Miodrag Radunović, doc. dr Zoran Terzić, doc. dr Veselin Stanišić, doc. dr Novak Lakićević, doc. dr Marijana Karišik, doc. dr Nikola Bulatov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SOCIJALNA MEDICINA – Prof. dr Agima Ljaljev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PEDIJATRIJA – Prof. dr Olivera Miljanović, prof. dr Vesna Miranović, doc. dr Lidija Banjac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GINEKOLOGIJA I AKUŠERSTVO – Prof. dr Snežana Crnogorac, prof. dr Saša Raičevi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STUDIJSKA GODINA: 2024/2025</w:t>
      </w:r>
    </w:p>
    <w:p>
      <w:pPr>
        <w:pStyle w:val="Normal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STUDIJSKI PROGRAM: MEDICINA</w:t>
      </w:r>
    </w:p>
    <w:p>
      <w:pPr>
        <w:pStyle w:val="Normal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GODINA: PETA (V)</w:t>
      </w:r>
    </w:p>
    <w:p>
      <w:pPr>
        <w:pStyle w:val="Normal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SEMESTAR: ZIMSKI</w:t>
      </w:r>
    </w:p>
    <w:p>
      <w:pPr>
        <w:pStyle w:val="Normal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SLUŠAONICA: AMFITEATAR DEKANATA MF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  <w:t>PONEDJELJAK: 08:00 – 10:15, PETAK: 08:00 – 10:15</w:t>
      </w:r>
    </w:p>
    <w:p>
      <w:pPr>
        <w:pStyle w:val="Normal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71"/>
        <w:gridCol w:w="1545"/>
        <w:gridCol w:w="2271"/>
        <w:gridCol w:w="3558"/>
      </w:tblGrid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DAN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DATUM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VRIJEME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NASTAVNIK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REDAVANJE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3.09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0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Z. Terz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 xml:space="preserve">Uvod u hirurgiju i istorija hirurgije 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3.09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9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ška profilaks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et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7.09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N. Lakiće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Infekcije u hirurgiji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30.09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3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A. Nikol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ovrede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30.09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9:3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A. Nikol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ška ran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et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4.10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V. Staniš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Krvarenje i hemostaz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7.10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3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Z. Terz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gija tumor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7.10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9:3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M. Karišik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Anestezij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 xml:space="preserve">Petak 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1.10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M. Karišik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Bilans vode i elektrolit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4.10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3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M. Karišik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Kardiopulmonalna reanimacij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 xml:space="preserve">14.10.2024. 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9:3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M. Karišik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Šok i transfuzija krvi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et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8.10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N. Lakiće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eoperativna priprema i postoperativno liječenje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1.10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3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V. Staniš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ška dijagnostik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1.10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9:3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gija jednjaka i dijafragme</w:t>
            </w:r>
          </w:p>
        </w:tc>
      </w:tr>
      <w:tr>
        <w:trPr>
          <w:trHeight w:val="407" w:hRule="atLeast"/>
        </w:trPr>
        <w:tc>
          <w:tcPr>
            <w:tcW w:w="10252" w:type="dxa"/>
            <w:gridSpan w:val="5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ENDOKRINA, DIGESTIVNA I KARDIOVASKULARNA HIRURGIJA - METODSKE JEDINICE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et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5.10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Grudna hirurgija (povrede, empiem pleure, tumori)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8.10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3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A. Nikol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gija srca, i velikih krvnih sudova. Plućna embolij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8.10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9:3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A. Nikol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erikard, tumori srca, srčane mane. Pacemakeri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et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1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A. Nikol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gija perifernih krvnih sudova.Hirurški korektibilna hipertenzij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4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3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Tanko crijevo. Appendix. Ileus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4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9:3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Akutni abdomen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et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Endokrina hirurgija</w:t>
            </w:r>
          </w:p>
        </w:tc>
      </w:tr>
      <w:tr>
        <w:trPr>
          <w:trHeight w:val="278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1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3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Manifestacije digestivnih oboljenja. Želudac i duodenum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1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9:3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gija kile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et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5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V. Staniš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gija kolon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8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3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V. Staniš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Rektum i anus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8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9:3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gija jetre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et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2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Žučna kesa i žučni putevi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5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3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M. Radunov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Hirurgija pankreasa i slezine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5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9:3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Z. Terz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Onkološka hirurgija (opšti principi, tumori kože, melanom)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et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29.11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Z. Terz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F4E8D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 xml:space="preserve">Karcinom dojke. Principi plastične i rekonstruktivne hirurgija  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2.12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10:15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Doc. dr Z. Terz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Opekotine i transplantacija tkiva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99CCF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*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99CCF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9.12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99CC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3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99CCF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A. Nikol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99CC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evencija saobraćajnih povreda. Prevencija povreda pri padu.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E0BB9F"/>
              <w:bottom w:val="single" w:sz="4" w:space="0" w:color="E0BB9F"/>
            </w:tcBorders>
            <w:shd w:fill="99CCF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RS" w:eastAsia="en-US"/>
              </w:rPr>
              <w:t>Ponedjeljak*</w:t>
            </w:r>
          </w:p>
        </w:tc>
        <w:tc>
          <w:tcPr>
            <w:tcW w:w="1371" w:type="dxa"/>
            <w:tcBorders>
              <w:top w:val="single" w:sz="4" w:space="0" w:color="E0BB9F"/>
              <w:bottom w:val="single" w:sz="4" w:space="0" w:color="E0BB9F"/>
            </w:tcBorders>
            <w:shd w:fill="99CCF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16.12.2024.</w:t>
            </w:r>
          </w:p>
        </w:tc>
        <w:tc>
          <w:tcPr>
            <w:tcW w:w="1545" w:type="dxa"/>
            <w:tcBorders>
              <w:top w:val="single" w:sz="4" w:space="0" w:color="E0BB9F"/>
              <w:bottom w:val="single" w:sz="4" w:space="0" w:color="E0BB9F"/>
            </w:tcBorders>
            <w:shd w:fill="99CC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08:00 – 09:30</w:t>
            </w:r>
          </w:p>
        </w:tc>
        <w:tc>
          <w:tcPr>
            <w:tcW w:w="2271" w:type="dxa"/>
            <w:tcBorders>
              <w:top w:val="single" w:sz="4" w:space="0" w:color="E0BB9F"/>
              <w:bottom w:val="single" w:sz="4" w:space="0" w:color="E0BB9F"/>
            </w:tcBorders>
            <w:shd w:fill="99CCF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of. dr A. Nikolić</w:t>
            </w:r>
          </w:p>
        </w:tc>
        <w:tc>
          <w:tcPr>
            <w:tcW w:w="3558" w:type="dxa"/>
            <w:tcBorders>
              <w:top w:val="single" w:sz="4" w:space="0" w:color="E0BB9F"/>
              <w:bottom w:val="single" w:sz="4" w:space="0" w:color="E0BB9F"/>
            </w:tcBorders>
            <w:shd w:fill="99CC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t>Prevencija zadesnih povreda.              Prevencija nasilnih povreda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br w:type="page"/>
      </w: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 xml:space="preserve">Raspored teorijske nastave Medicinskog fakulteta  -  Studijski program: MEDICIN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Godina studiranja:  ŠESTA     Semestar: ZIMSKI       Studijska  godina:  2024/2025. godi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05"/>
        <w:gridCol w:w="702"/>
        <w:gridCol w:w="702"/>
        <w:gridCol w:w="706"/>
        <w:gridCol w:w="7"/>
        <w:gridCol w:w="708"/>
        <w:gridCol w:w="851"/>
        <w:gridCol w:w="983"/>
        <w:gridCol w:w="12"/>
        <w:gridCol w:w="18"/>
        <w:gridCol w:w="819"/>
        <w:gridCol w:w="12"/>
        <w:gridCol w:w="840"/>
        <w:gridCol w:w="41"/>
        <w:gridCol w:w="813"/>
        <w:gridCol w:w="708"/>
        <w:gridCol w:w="857"/>
        <w:gridCol w:w="867"/>
        <w:gridCol w:w="854"/>
        <w:gridCol w:w="857"/>
        <w:gridCol w:w="84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en-US"/>
              </w:rPr>
              <w:t>Č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9.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0.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0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3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4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5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5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16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6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7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8.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8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9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19.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20.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one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Utor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SUDSKA MEDIC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Fizikalna medic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>
          <w:trHeight w:val="8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Srijed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Onkolog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22"/>
                <w:lang w:val="sr-Latn-RS" w:eastAsia="en-US"/>
              </w:rPr>
              <w:t>IJ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en-US"/>
              </w:rPr>
              <w:t xml:space="preserve">     </w:t>
            </w:r>
            <w:r>
              <w:rPr>
                <w:rFonts w:cs="Arial" w:ascii="Arial Narrow" w:hAnsi="Arial Narrow"/>
                <w:b/>
                <w:lang w:val="sr-Latn-RS" w:eastAsia="en-US"/>
              </w:rPr>
              <w:t>OFTALMOLOG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Institut za bolesti djec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KL. FARMAKOLOG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>
          <w:trHeight w:val="8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Četvrt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OR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RS" w:eastAsia="en-US"/>
              </w:rPr>
              <w:t>Dekanat Medicinskog fakulte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  <w:tr>
        <w:trPr>
          <w:trHeight w:val="8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Pet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 xml:space="preserve">HIGIJEN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IJZ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MEDICINA 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  <w:t>IJ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lang w:val="sr-Latn-R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  <w:t>Nastava počinje u ponedjeljak, 23. septembra  2024. godine.</w:t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RS" w:eastAsia="en-US"/>
        </w:rPr>
        <w:t>U Podgorici,  septembar  2024. godine</w:t>
      </w:r>
      <w:r>
        <w:rPr>
          <w:rFonts w:cs="Arial" w:ascii="Arial" w:hAnsi="Arial"/>
          <w:lang w:val="sr-Latn-RS"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sr-Latn-RS" w:eastAsia="en-US"/>
        </w:rPr>
        <w:t>Prodekan za nastavu</w:t>
      </w:r>
    </w:p>
    <w:p>
      <w:pPr>
        <w:pStyle w:val="Normal"/>
        <w:rPr>
          <w:rFonts w:ascii="Arial" w:hAnsi="Arial" w:eastAsia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eastAsia="Arial" w:cs="Arial" w:ascii="Arial" w:hAnsi="Arial"/>
          <w:b/>
          <w:lang w:val="sr-Latn-RS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Latn-RS" w:eastAsia="en-US"/>
        </w:rPr>
        <w:t>Prof. dr  Aleksandra Vuksanović Božari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 xml:space="preserve">PREDMETNI NASTAVNICI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SUDSKA MEDICINA – Prof. dr Miodrag Šo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FIZIKALNA MEDICINA I REHABILITACIJA – prof. dr Vesna Bokan Mirkov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ONKOLOGIJA – Prof. dr Vladimir Todorov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OFTALMOLOGIJA – Prof. dr Antoaneta Adžić Zečev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KLINIČKA FARMAKOLOGIJA – Prof. dr Nataša Duborija Kovačev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  <w:t>ORL – prof. dr Elvir Zvrko, doc. dr Tanja Boljević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HIGIJENA – Angažovanje po Javnom oglasu UCG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sr-Latn-RS" w:eastAsia="en-US"/>
        </w:rPr>
        <w:t>MEDICINA RADA – Angažovanje po Javnom oglasu UCG</w:t>
      </w:r>
    </w:p>
    <w:sectPr>
      <w:type w:val="nextPage"/>
      <w:pgSz w:orient="landscape" w:w="15840" w:h="12240"/>
      <w:pgMar w:left="1080" w:right="108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4:00Z</dcterms:created>
  <dc:creator>Olja Miljanovic</dc:creator>
  <dc:description/>
  <cp:keywords/>
  <dc:language>en-US</dc:language>
  <cp:lastModifiedBy>Marko</cp:lastModifiedBy>
  <cp:lastPrinted>2019-09-30T18:06:00Z</cp:lastPrinted>
  <dcterms:modified xsi:type="dcterms:W3CDTF">2024-09-27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5C06AA9804002A4FC6DFF728A5D4F_13</vt:lpwstr>
  </property>
  <property fmtid="{D5CDD505-2E9C-101B-9397-08002B2CF9AE}" pid="3" name="KSOProductBuildVer">
    <vt:lpwstr>2057-12.2.0.17562</vt:lpwstr>
  </property>
</Properties>
</file>