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Raspored teorijske nastave Medicinskog  fakulteta  -  Studijski program: STOMATOLOGIJA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 xml:space="preserve">Godina studiranja: PRVA       Semestar: ZIMSKI       Studijska  godina:  2024/2025.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198"/>
        <w:gridCol w:w="1275"/>
        <w:gridCol w:w="915"/>
        <w:gridCol w:w="870"/>
        <w:gridCol w:w="945"/>
        <w:gridCol w:w="1170"/>
        <w:gridCol w:w="1530"/>
        <w:gridCol w:w="1740"/>
        <w:gridCol w:w="1245"/>
        <w:gridCol w:w="12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onedelj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bookmarkStart w:id="0" w:name="_Hlk177503152"/>
            <w:r>
              <w:rPr>
                <w:rFonts w:cs="Arial" w:ascii="Arial Narrow" w:hAnsi="Arial Narrow"/>
                <w:b/>
                <w:lang w:val="sr-Latn-RS" w:eastAsia="en-US"/>
              </w:rPr>
              <w:t>Biologija sa humanom genetikom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Andrej Perović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bookmarkStart w:id="1" w:name="_Hlk177503152"/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Svetlana Perović</w:t>
            </w:r>
            <w:bookmarkEnd w:id="1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BIOFIZIKA</w:t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 Mara Šćepanov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HEM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Doc. dr Milica Kos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ANATOMIJA</w:t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Miroslav Radunović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Aleksandra Vuksanović Božari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Opšta i oralna histologija i embriologija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en-US"/>
              </w:rPr>
              <w:t>Institut za morfološku grupu predmeta</w:t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Ljiljana Vučkovi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entalna morfolo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en-US"/>
              </w:rPr>
              <w:t>Doc.dr Jasminka Anđ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ENGLESKI JEZIK 1</w:t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IJZ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Latn-RS" w:eastAsia="en-US"/>
              </w:rPr>
              <w:t>Prof. dr Nataša Kost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 w:eastAsia="en-US"/>
        </w:rPr>
        <w:t>Nastava počinje u ponedeljak, 23. septembra  2024. godine.</w:t>
        <w:tab/>
        <w:tab/>
        <w:tab/>
        <w:tab/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Prodekan za nastav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 w:eastAsia="en-US"/>
        </w:rPr>
        <w:t xml:space="preserve">U Podgorici,  septembar  2024. godine    </w:t>
      </w:r>
      <w:r>
        <w:rPr>
          <w:rFonts w:cs="Arial" w:ascii="Arial" w:hAnsi="Arial"/>
          <w:sz w:val="18"/>
          <w:szCs w:val="18"/>
          <w:lang w:val="sr-Latn-RS" w:eastAsia="en-US"/>
        </w:rPr>
        <w:t xml:space="preserve">        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eastAsia="Arial" w:cs="Arial" w:ascii="Arial" w:hAnsi="Arial"/>
          <w:sz w:val="18"/>
          <w:szCs w:val="18"/>
          <w:lang w:val="sr-Latn-RS" w:eastAsia="en-US"/>
        </w:rPr>
        <w:t xml:space="preserve">             </w:t>
      </w:r>
      <w:r>
        <w:rPr>
          <w:rFonts w:cs="Arial" w:ascii="Arial" w:hAnsi="Arial"/>
          <w:sz w:val="18"/>
          <w:szCs w:val="18"/>
          <w:lang w:val="sr-Latn-RS" w:eastAsia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sr-Latn-RS" w:eastAsia="en-US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Raspored teorijske nastave Medicinskog fakulteta  -  Studijski program: STOMATOLOGIJA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 xml:space="preserve">Godina studiranja: DRUGA       Semestar: ZIMSKI       Studijska  godina:  2024/2025. </w:t>
      </w:r>
    </w:p>
    <w:p>
      <w:pPr>
        <w:pStyle w:val="Normal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tbl>
      <w:tblPr>
        <w:tblW w:w="13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648"/>
        <w:gridCol w:w="1195"/>
        <w:gridCol w:w="1205"/>
        <w:gridCol w:w="645"/>
        <w:gridCol w:w="855"/>
        <w:gridCol w:w="750"/>
        <w:gridCol w:w="915"/>
        <w:gridCol w:w="795"/>
        <w:gridCol w:w="1020"/>
        <w:gridCol w:w="17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9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  <w:lang w:val="sr-Latn-RS" w:eastAsia="en-US"/>
              </w:rPr>
              <w:t>10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1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12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4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5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6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6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7.30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oned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0000"/>
                <w:lang w:val="sr-Latn-R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0000"/>
                <w:lang w:val="sr-Latn-R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0000"/>
                <w:lang w:val="sr-Latn-R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0000"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0000"/>
                <w:lang w:val="sr-Latn-R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GNATOLO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Biljana Miloševi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 w:eastAsia="en-US"/>
              </w:rPr>
              <w:t>Opšta i oralna fiziolo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ekanat suteren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Nataša Popovi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Med. psiholo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. 22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.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Prof. dr Lidija Injac Stevovi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r-Latn-RS" w:eastAsia="en-US"/>
              </w:rPr>
              <w:t>Opšta patologija</w:t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Latn-R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RS" w:eastAsia="en-US"/>
              </w:rPr>
              <w:t>Institut za morfološku grupu predmeta</w:t>
            </w:r>
          </w:p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Latn-R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Prof. dr Mileta Golubović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Prof. dr Filip Vukmir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MIKROBIOLO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IJZ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Vineta Vuksanovi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Socijalna medicina i epidemiolo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IJZ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Prof. dr Agima Ljajević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Prof. dr Dragan Lauševi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Vještine komunikacije </w:t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ekanat suteren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hd w:fill="00B0F0" w:val="clear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r-Latn-RS" w:eastAsia="en-US"/>
              </w:rPr>
              <w:t xml:space="preserve"> 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 xml:space="preserve">Doc. dr Mirjana Đuričković   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 xml:space="preserve">Doc. dr Mirko Mikić                      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eventivna stomatologija   I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ekanat suteren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  <w:t>Doc. dr Mirjana Đuričkovi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Latn-R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ENGLESKI 3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IJZ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Prof. dr Nataša Kost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R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Nastava počinje u ponedeljak, 23. septembra  2024. godine.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 xml:space="preserve">U Podgorici,  septembar  2024. godine         </w:t>
        <w:tab/>
        <w:tab/>
        <w:tab/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Prodekan za nastavu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Prof. dr  Aleksandra Vuksanović Božar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Raspored teorijske nastave Medicinskog fakulteta  -  Studijski program: STOMATOLOGIJA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Godina studiranja: TREĆA       Semestar: ZIMSKI       Studijska  godina:  2024/2025. godine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tbl>
      <w:tblPr>
        <w:tblW w:w="14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1"/>
        <w:gridCol w:w="1321"/>
        <w:gridCol w:w="148"/>
        <w:gridCol w:w="1412"/>
        <w:gridCol w:w="1380"/>
        <w:gridCol w:w="1545"/>
        <w:gridCol w:w="960"/>
        <w:gridCol w:w="960"/>
        <w:gridCol w:w="945"/>
        <w:gridCol w:w="1005"/>
        <w:gridCol w:w="1012"/>
        <w:gridCol w:w="1013"/>
      </w:tblGrid>
      <w:tr>
        <w:trPr>
          <w:trHeight w:val="6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8.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9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lang w:val="sr-Latn-RS" w:eastAsia="en-US"/>
              </w:rPr>
              <w:t>1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6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7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18.30</w:t>
            </w:r>
          </w:p>
        </w:tc>
      </w:tr>
      <w:tr>
        <w:trPr>
          <w:trHeight w:val="1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onedelja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Opšta radiologij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Prof. dr Dragoslav Nenez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7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Klinička farmakologij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Slušaonica 22 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Prof. dr Nataša Duborija Kovačevi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Medicinska informat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Kompjuterska sala PM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Prof. dr Savo Tom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21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Anestezija i reanimac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oc. dr Marij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Kariš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Fizikalna medic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Prof. dr Vesna Bokan Mirk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Neur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Prof. dr Slavica Vujisi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Restaurativ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 xml:space="preserve">Odontologija-predklinik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Doc. dr Mirjana Đuričković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Mobilna stomatološk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protetika -predklinik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Doc.dr Biljana Milošević              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Interna medicin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ind w:firstLine="144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   Medicinski fakult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0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Fiksna stomatološka  protetika- predklinik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Doc. dr Biljana Milošević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sz w:val="21"/>
          <w:szCs w:val="21"/>
          <w:lang w:val="sr-Latn-RS" w:eastAsia="en-US"/>
        </w:rPr>
        <w:t xml:space="preserve">Nastava počinje u ponedeljak, 23. septembra  2024. godine.     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Prodekan za nastavu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Prof. dr  Aleksandra Vuksanović Božarić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Raspored teorijske nastave Medicinskog fakulteta  -  Studijski program: STOMATOLOGIJA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Godina studiranja: ČETVRTA    Semestar: ZIMSKI     Studijska  godina:  2024/2025.</w:t>
      </w:r>
    </w:p>
    <w:p>
      <w:pPr>
        <w:pStyle w:val="Normal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tbl>
      <w:tblPr>
        <w:tblW w:w="14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90"/>
        <w:gridCol w:w="1830"/>
        <w:gridCol w:w="735"/>
        <w:gridCol w:w="1605"/>
        <w:gridCol w:w="1695"/>
        <w:gridCol w:w="1020"/>
        <w:gridCol w:w="1515"/>
        <w:gridCol w:w="750"/>
        <w:gridCol w:w="855"/>
        <w:gridCol w:w="825"/>
        <w:gridCol w:w="10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onedelj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aradontologija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Mirko Miki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dijatr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Prof. dr Olivera Miljanović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Prof. dr Vesna Miranović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oc. dr Lidija Banj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ftalm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Antoaneta Adžić Zeče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21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Hirurgij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22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Prof. dr Miodrag Radunović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oc. dr Veselin Stanišić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Prof. dr Aleksandar Nikolić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oc. dr Novak Lakićević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oc. dr Zoran Terzi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ralna hirurgija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Marija Antunovi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Mobilna stomat protetika 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Biljana Milošević</w:t>
            </w: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rPr/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Restaurativna odontologija I 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Slušaonica 10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 xml:space="preserve">Doc. dr Mirjana Đuričković      </w:t>
            </w: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 xml:space="preserve">Fiksna stomatološka protetika 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  <w:t>Doc. dr Biljana Milošević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 xml:space="preserve">             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JAVNO ZDRAVL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IJ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Agima Ljaljevi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>Nastava počinje u ponedeljak, 23. septembra  2024. godine.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 w:eastAsia="en-US"/>
        </w:rPr>
        <w:t>U Podgorici,  septembar  2024. godine</w:t>
      </w:r>
      <w:r>
        <w:rPr>
          <w:rFonts w:cs="Arial" w:ascii="Arial" w:hAnsi="Arial"/>
          <w:sz w:val="28"/>
          <w:szCs w:val="28"/>
          <w:lang w:val="sr-Latn-R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sr-Latn-RS" w:eastAsia="en-US"/>
        </w:rPr>
        <w:tab/>
        <w:tab/>
        <w:t xml:space="preserve">                                                   </w:t>
      </w:r>
      <w:r>
        <w:rPr>
          <w:rFonts w:cs="Arial" w:ascii="Arial" w:hAnsi="Arial"/>
          <w:b/>
          <w:lang w:val="sr-Latn-RS" w:eastAsia="en-US"/>
        </w:rPr>
        <w:t xml:space="preserve">Prodekan za nastavu 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eastAsia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ame"/>
        <w:rPr>
          <w:b/>
          <w:b/>
          <w:lang w:val="sr-Latn-RS" w:eastAsia="en-US"/>
        </w:rPr>
      </w:pPr>
      <w:r>
        <w:rPr>
          <w:b/>
          <w:lang w:val="sr-Latn-RS" w:eastAsia="en-US"/>
        </w:rPr>
        <w:t>raspored predavanja iz predmeta hirurgij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STUDIJSKA GODINA 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STUDIJSKI PROGRAM: STOMATOLOG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GODINA: ČETVRTA (IV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SEMESTAR: ZIMSKI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SLUŠAONICA: SLUŠAONICA 22 M.F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71"/>
        <w:gridCol w:w="1661"/>
        <w:gridCol w:w="2551"/>
        <w:gridCol w:w="7229"/>
      </w:tblGrid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DAN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DATUM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VRIJEME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NASTAVNIK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REDAVANJE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4.09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dr Zoran Terz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Opšta hirurgija: Anamneza i pregled bolesnika, dopunske dijagnostičke metode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1.10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Veselin Staniš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Krvarenje i hemostaza, transfuzija krvi i krvnih derivat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.10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dr Marijana Karišik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evencija i terapija šoka, mjere kardiopulmonalne reanimacije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5.10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00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N. Lakiće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Asepsa i antisepsa, hirurške infekcije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2.10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dr Marijana Karišik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eoperativna priprema bolesnika i osnovi anestezije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9.10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Rana i zarastanje rane, osnovna pravila i vrste operacij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5.11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dr Nikola Bulato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Transplantacija tkiva i organa, povrede mekih tkiva i koštano – zglobnog sistem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2.11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i povrede perifernih arterija i ven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9.11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Zoran Terz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Osnovni principi onkologije i hirurško liječenje malignih oboljenj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6.11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N. Lakiće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i povrede glave i vrat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3.12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i povrede trbušnog zida i retroperitonealnog prostor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0.12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dojke i endokrinih žlijezd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7.12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i povrede pluća, srca i velikih krvnih sudov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4.12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i povrede organa gastrointestinalnog trakt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Utor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31.12.2024.</w:t>
            </w:r>
          </w:p>
        </w:tc>
        <w:tc>
          <w:tcPr>
            <w:tcW w:w="166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00</w:t>
            </w:r>
          </w:p>
        </w:tc>
        <w:tc>
          <w:tcPr>
            <w:tcW w:w="25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722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oboljenja i povrede jetre, žučnih puteva, pankreasa i slezine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UTORAK: 08:00 – 10:15 h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Raspored teorijske nastave  Medicinskog fakulteta  -  Studijski program: STOMATOLOGIJA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Godina studiranja: PETA       Semestar:  ZIMSKI       Studijska  godina:  2024/2025.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07"/>
        <w:gridCol w:w="2126"/>
        <w:gridCol w:w="2127"/>
        <w:gridCol w:w="2268"/>
        <w:gridCol w:w="1984"/>
        <w:gridCol w:w="198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 – 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</w:tr>
      <w:tr>
        <w:trPr>
          <w:trHeight w:val="58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ondel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ralna medicin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Mirko Mi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RL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Slušaonica 10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RS" w:eastAsia="en-US"/>
              </w:rPr>
              <w:t>Medicinski fakultet</w:t>
            </w:r>
          </w:p>
          <w:p>
            <w:pPr>
              <w:pStyle w:val="Normal"/>
              <w:shd w:fill="00B0F0" w:val="clear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Elvir Zv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aradontologija II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Mirko Mi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8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Dječija stomatologija  I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Snežana Matijev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Klinička endodoncija I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, dr Branislav Karadž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snovi NIR-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Dušan Mustu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Nastava počinje u ponedeljak, 23. septembra  2024. godine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U Podgorici,  septembar  2024. godine        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Raspored teorijske nastave  Medicinskog fakulteta  -  Studijski program: STOMATOLOGIJA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Godina studiranja: ŠESTA     Semestar:  ZIMSKI       Studijska  godina:  2024/2025.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870"/>
        <w:gridCol w:w="1230"/>
        <w:gridCol w:w="1155"/>
        <w:gridCol w:w="3735"/>
        <w:gridCol w:w="31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</w:tr>
      <w:tr>
        <w:trPr>
          <w:trHeight w:val="5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onedelj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 w:eastAsia="en-US"/>
              </w:rPr>
              <w:t>Forenzička medicina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rof. dr Miodrag Šo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Maksilofacijalna hirurgija 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Doc. dr Tanja Bolje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Bioetika i etika u stomatologiji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shd w:fill="00B0F0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Olivera Miljanović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Prof. dr Aneta Bošković</w:t>
            </w:r>
          </w:p>
          <w:p>
            <w:pPr>
              <w:pStyle w:val="Normal"/>
              <w:shd w:fill="00B0F0" w:val="clea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Novak Lakićevi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8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Dječija stomatologija 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RS" w:eastAsia="en-US"/>
              </w:rPr>
              <w:t>Doc. dr Mirjana Đuričković</w:t>
            </w: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 w:eastAsia="en-US"/>
              </w:rPr>
              <w:t>Stomatološka zašti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Doc. dr Mirjana Đuričković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Povrede usta i zub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>Dekanat suter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Doc. dr Snežana Matijevi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rtopedija vil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Latn-RS" w:eastAsia="en-US"/>
              </w:rPr>
              <w:t>Slušaonica 10 Medicinski fakult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Doc. dr Jasminka Anđel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val="sr-Latn-RS" w:eastAsia="en-US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Nastava počinje u ponedeljak, 23. septembra  2024. godine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U Podgorici,  septembar  2024. godine         </w:t>
        <w:tab/>
        <w:tab/>
        <w:tab/>
        <w:t xml:space="preserve">           </w:t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lang w:val="sr-Latn-RS" w:eastAsia="en-US"/>
        </w:rPr>
        <w:t xml:space="preserve">      </w:t>
      </w:r>
      <w:r>
        <w:rPr>
          <w:rFonts w:cs="Arial" w:ascii="Arial" w:hAnsi="Arial"/>
          <w:b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sectPr>
      <w:type w:val="nextPage"/>
      <w:pgSz w:orient="landscape" w:w="15840" w:h="12240"/>
      <w:pgMar w:left="1077" w:right="1077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lineRule="auto" w:line="288" w:before="240" w:after="160"/>
      <w:ind w:left="144" w:right="144" w:hanging="0"/>
    </w:pPr>
    <w:rPr>
      <w:rFonts w:ascii="Calibri" w:hAnsi="Calibri" w:cs="Calibri"/>
      <w:caps/>
      <w:color w:val="FFFFFF"/>
      <w:kern w:val="2"/>
      <w:sz w:val="3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3:00Z</dcterms:created>
  <dc:creator>Olja Miljanovic</dc:creator>
  <dc:description/>
  <cp:keywords/>
  <dc:language>en-US</dc:language>
  <cp:lastModifiedBy>Marko</cp:lastModifiedBy>
  <cp:lastPrinted>2024-09-19T09:07:00Z</cp:lastPrinted>
  <dcterms:modified xsi:type="dcterms:W3CDTF">2024-12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C7B3D01C427380B0900D52ABE7CA_13</vt:lpwstr>
  </property>
  <property fmtid="{D5CDD505-2E9C-101B-9397-08002B2CF9AE}" pid="3" name="KSOProductBuildVer">
    <vt:lpwstr>2057-12.2.0.17562</vt:lpwstr>
  </property>
</Properties>
</file>