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pored NASTAVE ZA </w:t>
      </w:r>
      <w:r>
        <w:rPr>
          <w:rFonts w:cs="Arial" w:ascii="Arial" w:hAnsi="Arial"/>
          <w:b/>
          <w:sz w:val="28"/>
          <w:szCs w:val="28"/>
          <w:u w:val="single"/>
        </w:rPr>
        <w:t>STUDENTE V GODINE</w:t>
      </w:r>
      <w:r>
        <w:rPr>
          <w:rFonts w:cs="Arial" w:ascii="Arial" w:hAnsi="Arial"/>
          <w:b/>
          <w:sz w:val="28"/>
          <w:szCs w:val="28"/>
        </w:rPr>
        <w:t xml:space="preserve"> Medicinskog fakulteta  </w:t>
      </w:r>
      <w:r>
        <w:rPr>
          <w:rFonts w:cs="Arial" w:ascii="Arial" w:hAnsi="Arial"/>
          <w:b/>
          <w:sz w:val="28"/>
          <w:szCs w:val="28"/>
          <w:lang w:val="sr-Latn-RS"/>
        </w:rPr>
        <w:t>- STOMATOLOGIJA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zimski semestar studijske 2024/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8"/>
        <w:gridCol w:w="909"/>
        <w:gridCol w:w="704"/>
        <w:gridCol w:w="795"/>
        <w:gridCol w:w="795"/>
        <w:gridCol w:w="795"/>
        <w:gridCol w:w="795"/>
        <w:gridCol w:w="795"/>
        <w:gridCol w:w="785"/>
        <w:gridCol w:w="10"/>
        <w:gridCol w:w="795"/>
        <w:gridCol w:w="795"/>
        <w:gridCol w:w="795"/>
        <w:gridCol w:w="798"/>
        <w:gridCol w:w="798"/>
        <w:gridCol w:w="798"/>
        <w:gridCol w:w="795"/>
      </w:tblGrid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FIKSNA STOMATOLOŠKA PROTETIKA 2:</w:t>
            </w:r>
            <w:r>
              <w:rPr>
                <w:rFonts w:cs="Arial" w:ascii="Arial" w:hAnsi="Arial"/>
                <w:b/>
                <w:bCs/>
              </w:rPr>
              <w:t xml:space="preserve">:TEORIJSKA (P) I PRAKTIČNA NASTAVA (V) -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V-2 + IV-3+ V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V-1 + V-2+ V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FIKSNA STOMATOLOŠKA PROTETIKA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 Narrow" w:hAnsi="Arial Narrow"/>
                <w:b/>
              </w:rPr>
              <w:t xml:space="preserve">Grupa </w:t>
            </w:r>
            <w:r>
              <w:rPr>
                <w:rFonts w:cs="Arial" w:ascii="Arial" w:hAnsi="Arial"/>
                <w:b/>
              </w:rPr>
              <w:t xml:space="preserve">V-1+V-2+V-3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ME"/>
              </w:rPr>
              <w:t>Dr stom Zorica Popović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 Narrow" w:hAnsi="Arial Narrow"/>
                <w:b/>
              </w:rPr>
              <w:t>Grupa IV</w:t>
            </w:r>
            <w:r>
              <w:rPr>
                <w:rFonts w:cs="Arial" w:ascii="Arial" w:hAnsi="Arial"/>
                <w:b/>
              </w:rPr>
              <w:t>-2+IV-3+V-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ME"/>
              </w:rPr>
              <w:t>Dr stom Milutin Stanković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/>
              <w:t>Samardžić Staš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/>
              <w:t>Vojinović S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Vujović Ksen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/>
              <w:t>Maraš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/>
              <w:t>Dabanović Vasil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Buntić 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Klepo Nej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Raičković V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Novaković Vlad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mbaljević Dan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urišić Erne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ezić Rad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77"/>
        <w:gridCol w:w="898"/>
        <w:gridCol w:w="703"/>
        <w:gridCol w:w="792"/>
        <w:gridCol w:w="792"/>
        <w:gridCol w:w="792"/>
        <w:gridCol w:w="792"/>
        <w:gridCol w:w="792"/>
        <w:gridCol w:w="782"/>
        <w:gridCol w:w="10"/>
        <w:gridCol w:w="751"/>
        <w:gridCol w:w="41"/>
        <w:gridCol w:w="792"/>
        <w:gridCol w:w="792"/>
        <w:gridCol w:w="795"/>
        <w:gridCol w:w="795"/>
        <w:gridCol w:w="795"/>
        <w:gridCol w:w="775"/>
      </w:tblGrid>
      <w:tr>
        <w:trPr/>
        <w:tc>
          <w:tcPr>
            <w:tcW w:w="14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RALNA MEDICINA:</w:t>
            </w:r>
            <w:r>
              <w:rPr>
                <w:rFonts w:cs="Arial" w:ascii="Arial" w:hAnsi="Arial"/>
                <w:b/>
                <w:bCs/>
              </w:rPr>
              <w:t>:TEORIJSKA (P) I PRAKTIČNA NASTAVA (V) - 1 časa teorijske nastave  i 3 časa vježbi nedjeljn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Oralna 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V-2 + IV-3+ V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Grupa V-1 + V-2+ V-3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u w:val="single"/>
          <w:lang w:val="sr-Latn-ME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u w:val="single"/>
          <w:lang w:val="sr-Latn-M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ORALNA MEDIC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-2+IV-3+V-1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Dr Vesna Radišić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1+V-2+V-3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Dr Ognjen Kovačević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Vujinović Anastas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/>
              <w:t>Raičković V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mbaljević Danil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/>
              <w:t>Vujović Kse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Lacmanović S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Dabanović Vasi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Maraš Jel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rišić Ern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Buntić M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Vukotić And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Klepo Nej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9"/>
        <w:gridCol w:w="8"/>
        <w:gridCol w:w="27"/>
        <w:gridCol w:w="719"/>
        <w:gridCol w:w="769"/>
        <w:gridCol w:w="720"/>
        <w:gridCol w:w="740"/>
        <w:gridCol w:w="742"/>
        <w:gridCol w:w="739"/>
        <w:gridCol w:w="720"/>
        <w:gridCol w:w="720"/>
        <w:gridCol w:w="720"/>
        <w:gridCol w:w="698"/>
        <w:gridCol w:w="22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MOBILNA STOMATOLOŠKA PROTETIKA 2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- 0 čas teorij.nastave  i 3 časa vježbi nedjeljn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Grupa V-1 + V-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V-2 + V-1+ V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MOBILNA STOMATOLOŠKA PROTETIKA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-1+V-2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Dr Zorica Popović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IV-2 + V-1+ VI-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  <w:t>Dr Milutin Sta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Vojinović Stef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/>
              <w:t>Maraš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Vujović Ksen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/>
              <w:t>Buntić 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/>
              <w:t>Dabanović Vasil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Raičković V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Purišić Erne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mbaljević Dan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Hadžigić Ed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mbulić 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60"/>
        <w:gridCol w:w="7"/>
        <w:gridCol w:w="27"/>
        <w:gridCol w:w="720"/>
        <w:gridCol w:w="769"/>
        <w:gridCol w:w="720"/>
        <w:gridCol w:w="740"/>
        <w:gridCol w:w="742"/>
        <w:gridCol w:w="698"/>
        <w:gridCol w:w="4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JEČJA STOMATOLOGIJA 1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- 2 časA teorij.nastave  i 3 časa vježbi nedjeljn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V-2 + IV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Dr Danijela Subo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V-1 + V-2+V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Dr Danijela Subotić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DJEČJA  STOMATO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DJEČJA STOMATOLOGIJA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-2+IV-3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V-1 + V-2 + V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  <w:bookmarkStart w:id="4" w:name="_Hlk178895627"/>
            <w:bookmarkStart w:id="5" w:name="_Hlk178895627"/>
            <w:bookmarkEnd w:id="5"/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ujinović Anastas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ojinović S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ntić Ir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Samardžić St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Koprivica Fili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raš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mbaljević Danil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untić 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os Đul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ujović Kse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arezić Radov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banović Vasi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vaković Vla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8"/>
        <w:gridCol w:w="909"/>
        <w:gridCol w:w="704"/>
        <w:gridCol w:w="795"/>
        <w:gridCol w:w="795"/>
        <w:gridCol w:w="795"/>
        <w:gridCol w:w="795"/>
        <w:gridCol w:w="795"/>
        <w:gridCol w:w="785"/>
        <w:gridCol w:w="10"/>
        <w:gridCol w:w="754"/>
        <w:gridCol w:w="41"/>
        <w:gridCol w:w="795"/>
        <w:gridCol w:w="795"/>
        <w:gridCol w:w="798"/>
        <w:gridCol w:w="798"/>
        <w:gridCol w:w="798"/>
        <w:gridCol w:w="795"/>
      </w:tblGrid>
      <w:tr>
        <w:trPr/>
        <w:tc>
          <w:tcPr>
            <w:tcW w:w="14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 xml:space="preserve">KLINIČKA ENDODONCIJA:TEORIJSKA (P) I PRAKTIČNA NASTAVA (V) -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V-2+V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Grupa V-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V-2 + IV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 KLINIČKA ENDODONCIJA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  <w:gridCol w:w="567"/>
        <w:gridCol w:w="3260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V-2+V-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  <w:t>Dr sc Žuža Aleksand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V-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  <w:t>Dr sc Žuža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IV-2+IV-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  <w:t>Dr sc Žuža Aleksandra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ujović Ksen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jinović S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ujinović Anastasij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banović Vasil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rdžić St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tić Irm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urišić Erne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š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privica Filip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n Teti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ntić 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avić Teodor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lepo Nej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ičković V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manović Sar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vaković Vlad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rezić Radovan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funović Anđe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0"/>
        <w:gridCol w:w="891"/>
        <w:gridCol w:w="702"/>
        <w:gridCol w:w="790"/>
        <w:gridCol w:w="790"/>
        <w:gridCol w:w="923"/>
        <w:gridCol w:w="790"/>
        <w:gridCol w:w="790"/>
        <w:gridCol w:w="780"/>
        <w:gridCol w:w="10"/>
        <w:gridCol w:w="749"/>
        <w:gridCol w:w="41"/>
        <w:gridCol w:w="790"/>
        <w:gridCol w:w="790"/>
        <w:gridCol w:w="793"/>
        <w:gridCol w:w="793"/>
        <w:gridCol w:w="793"/>
        <w:gridCol w:w="761"/>
      </w:tblGrid>
      <w:tr>
        <w:trPr/>
        <w:tc>
          <w:tcPr>
            <w:tcW w:w="14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RESTAURATIVNA ODONTOLOGIJA 2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- 1 časa teorijske nastave  i 3 časa vježbi nedjeljn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V-1 + V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V-2 + IV-3 + V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 RESTAURATIVNA ODONTOLOGIJA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-2+IV-3 +V-1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Dr Kemal Šahmanović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upa V-1 + V-2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  <w:t>Dr Marić 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Maraš Jel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ojinović S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untić M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Samardžić St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ujinović Anastas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aičković V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ntić Ir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ujović Kse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imbaljević Danil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banović Vasi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Čavić Teodo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džigić E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58"/>
        <w:gridCol w:w="7"/>
        <w:gridCol w:w="27"/>
        <w:gridCol w:w="719"/>
        <w:gridCol w:w="769"/>
        <w:gridCol w:w="720"/>
        <w:gridCol w:w="740"/>
        <w:gridCol w:w="742"/>
        <w:gridCol w:w="74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TORINOLARINGOLOGIJ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- 1 čas teorij.nastave  i 2 časa vježbi nedjeljn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Grupa IV-2 + V-1 + V-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O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V-2 + V-1 + V-2 + V-3 + V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 OR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-2+V-1 +V-3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Dr Danilo Po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V-2 + V-1 + V-2 + V-3 + VI-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da-DK"/>
              </w:rPr>
              <w:t>Dr Danilo 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Koprivica Fili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Vujović Kse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ošić Nebojš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Hadžigić E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Cimbaljević Danil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aran Tet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jinović Stef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ukotić And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ičković Vu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rajović Drag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aković Vlad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ačević Na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1"/>
        <w:gridCol w:w="798"/>
        <w:gridCol w:w="1342"/>
        <w:gridCol w:w="764"/>
        <w:gridCol w:w="764"/>
        <w:gridCol w:w="764"/>
        <w:gridCol w:w="764"/>
        <w:gridCol w:w="923"/>
        <w:gridCol w:w="755"/>
        <w:gridCol w:w="10"/>
        <w:gridCol w:w="725"/>
        <w:gridCol w:w="40"/>
        <w:gridCol w:w="764"/>
        <w:gridCol w:w="764"/>
        <w:gridCol w:w="766"/>
        <w:gridCol w:w="766"/>
        <w:gridCol w:w="766"/>
        <w:gridCol w:w="590"/>
      </w:tblGrid>
      <w:tr>
        <w:trPr/>
        <w:tc>
          <w:tcPr>
            <w:tcW w:w="14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PARODONTOLOGIJA 2</w:t>
            </w:r>
            <w:r>
              <w:rPr>
                <w:rFonts w:cs="Arial" w:ascii="Arial" w:hAnsi="Arial"/>
                <w:b/>
                <w:bCs/>
              </w:rPr>
              <w:t xml:space="preserve"> :TEORIJSKA (P) I PRAKTIČNA NASTAVA (V) - 1 časa teorijske nastave  i 3 časa vježbi nedjeljn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V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PARODON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V-1+V-2+V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V-2+IV-3+V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spored studenata po grupama za PRAKTIČNU NASTAVU iz predmeta :PARODONTOLOGIJA 2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</w:rPr>
              <w:t>V-1+V-2+V-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Ognjen Kovačevi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</w:rPr>
              <w:t>IV-2+IV-3+V-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Dr Vesna Radiši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ME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Samardžić Staš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Maraš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aičković Vu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Buntić 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ujović Ksen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ujinović Anasta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banović Vasil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ntić I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lepo Nej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Čavić Teo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vaković Vlad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acmanović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PET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59"/>
        <w:gridCol w:w="8"/>
        <w:gridCol w:w="27"/>
        <w:gridCol w:w="719"/>
        <w:gridCol w:w="769"/>
        <w:gridCol w:w="720"/>
        <w:gridCol w:w="741"/>
        <w:gridCol w:w="742"/>
        <w:gridCol w:w="720"/>
        <w:gridCol w:w="19"/>
        <w:gridCol w:w="720"/>
        <w:gridCol w:w="720"/>
        <w:gridCol w:w="720"/>
        <w:gridCol w:w="720"/>
        <w:gridCol w:w="720"/>
        <w:gridCol w:w="698"/>
        <w:gridCol w:w="22"/>
        <w:gridCol w:w="720"/>
        <w:gridCol w:w="720"/>
        <w:gridCol w:w="720"/>
      </w:tblGrid>
      <w:tr>
        <w:trPr/>
        <w:tc>
          <w:tcPr>
            <w:tcW w:w="13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RALNA HIRURGIJA 2 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- 0 čas teorij.nastave  i 2 časa vježbi nedjeljn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V-2+V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V-1+V-2+V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radnici na predmetu: dr Vučetić Milan, dr Bukadin Bajagić i dr Božidar Đurović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ORALNA HIRURGIJA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</w:rPr>
              <w:t>V-1+V-2+VI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</w:rPr>
              <w:t>IV-2+ V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jinović Stef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/>
              <w:t>Maraš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rdžić Staš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/>
              <w:t>Buntić 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ujović Ksen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Raičković V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banović Vasil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ujinović Anasta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žnatović S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mbaljević Dan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čević Nađ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r-Latn-ME"/>
              </w:rPr>
              <w:t>Novaković Vla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sr-Latn-ME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sr-Latn-M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33:00Z</dcterms:created>
  <dc:creator>User</dc:creator>
  <dc:description/>
  <cp:keywords/>
  <dc:language>en-US</dc:language>
  <cp:lastModifiedBy>Marko</cp:lastModifiedBy>
  <cp:lastPrinted>2017-09-29T11:34:00Z</cp:lastPrinted>
  <dcterms:modified xsi:type="dcterms:W3CDTF">2024-10-04T12:10:00Z</dcterms:modified>
  <cp:revision>5</cp:revision>
  <dc:subject/>
  <dc:title>IV godina</dc:title>
</cp:coreProperties>
</file>