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SPISAK</w:t>
      </w:r>
      <w:r>
        <w:rPr>
          <w:rFonts w:cs="Bookman Old Style" w:ascii="Bookman Old Style" w:hAnsi="Bookman Old Style"/>
          <w:b/>
          <w:sz w:val="32"/>
          <w:szCs w:val="32"/>
          <w:lang w:val="sr-Latn-CS"/>
        </w:rPr>
        <w:t xml:space="preserve"> ZA DODJELU NAGRADA NAJBOLJIM STUDENTIMA FAKULTE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sr-Latn-CS"/>
        </w:rPr>
      </w:pPr>
      <w:r>
        <w:rPr>
          <w:rFonts w:cs="Bookman Old Style" w:ascii="Bookman Old Style" w:hAnsi="Bookman Old Style"/>
          <w:b/>
          <w:sz w:val="32"/>
          <w:szCs w:val="3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Kriterijumi za dodjelu nagrada studentima su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ukupna prosječna ocjena najmanje 9,00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 xml:space="preserve">položeni svi ispiti iz prethodnih godina, odnosno indeks uspjeha 100% 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lang w:val="sr-Latn-CS"/>
        </w:rPr>
        <w:t>STUDIJSKI PROGRAM MEDICI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sr-Latn-CS"/>
        </w:rPr>
      </w:pPr>
      <w:r>
        <w:rPr>
          <w:rFonts w:cs="Bookman Old Style" w:ascii="Bookman Old Style" w:hAnsi="Bookman Old Style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sr-Latn-CS"/>
        </w:rPr>
      </w:pPr>
      <w:r>
        <w:rPr>
          <w:rFonts w:cs="Bookman Old Style" w:ascii="Bookman Old Style" w:hAnsi="Bookman Old Style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sr-Latn-CS"/>
        </w:rPr>
      </w:pPr>
      <w:r>
        <w:rPr>
          <w:rFonts w:cs="Bookman Old Style" w:ascii="Bookman Old Style" w:hAnsi="Bookman Old Style"/>
          <w:b/>
          <w:sz w:val="32"/>
          <w:szCs w:val="32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DRUGA GODIN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sr-Latn-CS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1. Ćetković Milena</w:t>
        <w:tab/>
        <w:tab/>
        <w:t>10,00</w:t>
        <w:tab/>
        <w:t>_________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sr-Latn-CS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2. Radoman Pavle</w:t>
        <w:tab/>
        <w:tab/>
        <w:tab/>
        <w:t>10,00</w:t>
        <w:tab/>
        <w:t>_________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sr-Latn-CS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3. Shcherbak Anna</w:t>
        <w:tab/>
        <w:tab/>
        <w:t>10,00</w:t>
        <w:tab/>
        <w:t>_________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sr-Latn-CS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4. Ramčić Damir</w:t>
        <w:tab/>
        <w:tab/>
        <w:t xml:space="preserve">    </w:t>
        <w:tab/>
        <w:t>10,00</w:t>
        <w:tab/>
        <w:t>_________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sr-Latn-CS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5. Sošić Nikoleta</w:t>
        <w:tab/>
        <w:tab/>
        <w:t xml:space="preserve">    </w:t>
        <w:tab/>
        <w:t xml:space="preserve">  9,96</w:t>
        <w:tab/>
        <w:t>_________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sr-Latn-CS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6. Radunović Vasilije</w:t>
        <w:tab/>
        <w:tab/>
        <w:t xml:space="preserve">  9,88</w:t>
        <w:tab/>
        <w:t>_________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sr-Latn-CS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7. Peković Katarina               9,65</w:t>
        <w:tab/>
        <w:t>_________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sr-Latn-CS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8. Ščekić Andrea</w:t>
        <w:tab/>
        <w:tab/>
        <w:tab/>
        <w:t xml:space="preserve">  9,04</w:t>
        <w:tab/>
        <w:t>____________________</w:t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sr-Latn-CS"/>
        </w:rPr>
      </w:pPr>
      <w:r>
        <w:rPr>
          <w:rFonts w:cs="Bookman Old Style" w:ascii="Bookman Old Style" w:hAnsi="Bookman Old Style"/>
          <w:b/>
          <w:sz w:val="32"/>
          <w:szCs w:val="32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  <w:lang w:val="sr-Latn-CS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TREĆA GODIN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  <w:lang w:val="sr-Latn-CS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9. Aleksić Danijel</w:t>
        <w:tab/>
        <w:tab/>
        <w:tab/>
        <w:t xml:space="preserve">  9,89</w:t>
        <w:tab/>
        <w:t>____________________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10. Jokić Nikola</w:t>
        <w:tab/>
        <w:tab/>
        <w:t xml:space="preserve">    </w:t>
        <w:tab/>
        <w:t xml:space="preserve">  9,89</w:t>
        <w:tab/>
        <w:t>____________________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11. Miladinović Mihailo</w:t>
        <w:tab/>
        <w:tab/>
        <w:t xml:space="preserve">  9,77</w:t>
        <w:tab/>
        <w:t>____________________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12. Grujić Vladimir</w:t>
        <w:tab/>
        <w:tab/>
        <w:t xml:space="preserve">    </w:t>
        <w:tab/>
        <w:t xml:space="preserve">  9,74</w:t>
        <w:tab/>
        <w:t>____________________</w:t>
        <w:tab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13. Babić Nina</w:t>
        <w:tab/>
        <w:tab/>
        <w:tab/>
        <w:t xml:space="preserve">   </w:t>
        <w:tab/>
        <w:t xml:space="preserve">  9,73</w:t>
        <w:tab/>
        <w:t>____________________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14. Šekularac Anđela</w:t>
        <w:tab/>
        <w:tab/>
        <w:t xml:space="preserve">  9,69</w:t>
        <w:tab/>
        <w:t>____________________</w:t>
        <w:tab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15. Aličković Ajas</w:t>
        <w:tab/>
        <w:t xml:space="preserve">              </w:t>
        <w:tab/>
        <w:t xml:space="preserve">  9,60</w:t>
        <w:tab/>
        <w:t>____________________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16. Vojinović Tomica</w:t>
        <w:tab/>
        <w:tab/>
        <w:t xml:space="preserve">  9,36</w:t>
        <w:tab/>
        <w:t>____________________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17. Drpljanin Said</w:t>
        <w:tab/>
        <w:tab/>
        <w:tab/>
        <w:t xml:space="preserve">  9,19</w:t>
        <w:tab/>
        <w:t>____________________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18. Vokshi Arbenita</w:t>
        <w:tab/>
        <w:tab/>
        <w:t xml:space="preserve">  9,16  </w:t>
        <w:tab/>
        <w:t>____________________</w:t>
        <w:tab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19. Doderović Dušica</w:t>
        <w:tab/>
        <w:tab/>
        <w:t xml:space="preserve">  9,16</w:t>
        <w:tab/>
        <w:t>____________________</w:t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ČETVRTA GODIN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20. Fatić Emir</w:t>
        <w:tab/>
        <w:tab/>
        <w:tab/>
        <w:tab/>
        <w:t>10,00</w:t>
        <w:tab/>
        <w:t>_________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21. Srbljanović Jovan</w:t>
        <w:tab/>
        <w:tab/>
        <w:t xml:space="preserve">  9,90</w:t>
        <w:tab/>
        <w:t>_________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22. Caković Jovana</w:t>
        <w:tab/>
        <w:tab/>
        <w:tab/>
        <w:t xml:space="preserve">  9,66</w:t>
        <w:tab/>
        <w:t>_________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23. Leković Anđela</w:t>
        <w:tab/>
        <w:tab/>
        <w:tab/>
        <w:t xml:space="preserve">  9,56</w:t>
        <w:tab/>
        <w:t>_________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24. Hasanović Lejla</w:t>
        <w:tab/>
        <w:tab/>
        <w:tab/>
        <w:t xml:space="preserve">  9,50</w:t>
        <w:tab/>
        <w:t>_________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25. Đukić Sava</w:t>
        <w:tab/>
        <w:tab/>
        <w:tab/>
        <w:t xml:space="preserve">  9,46</w:t>
        <w:tab/>
        <w:t>_________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26. Hodžić Halim</w:t>
        <w:tab/>
        <w:tab/>
        <w:tab/>
        <w:t xml:space="preserve">  9,34</w:t>
        <w:tab/>
        <w:t>_________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27. Kalač Aiša</w:t>
        <w:tab/>
        <w:tab/>
        <w:tab/>
        <w:tab/>
        <w:t xml:space="preserve">  9,29</w:t>
        <w:tab/>
        <w:t>_________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28. Žugić Milena</w:t>
        <w:tab/>
        <w:tab/>
        <w:tab/>
        <w:t xml:space="preserve">  9,27</w:t>
        <w:tab/>
        <w:t>_________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29. Pantović Sara</w:t>
        <w:tab/>
        <w:tab/>
        <w:tab/>
        <w:t xml:space="preserve">  9,25</w:t>
        <w:tab/>
        <w:t>____________________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30. Adžić Andrea</w:t>
        <w:tab/>
        <w:tab/>
        <w:tab/>
        <w:t xml:space="preserve">  9,24</w:t>
        <w:tab/>
        <w:t>_________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PETA GODIN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31. Stevović Ksenija</w:t>
        <w:tab/>
        <w:tab/>
        <w:t xml:space="preserve">  9,82</w:t>
        <w:tab/>
        <w:t>_________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32. Karišik Irina</w:t>
        <w:tab/>
        <w:tab/>
        <w:tab/>
        <w:t xml:space="preserve">  9,56</w:t>
        <w:tab/>
        <w:t>_________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33. Nicaj Valentina</w:t>
        <w:tab/>
        <w:tab/>
        <w:tab/>
        <w:t xml:space="preserve">  9,52</w:t>
        <w:tab/>
        <w:t>_________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34. Gojković Andrea</w:t>
        <w:tab/>
        <w:tab/>
        <w:t xml:space="preserve">  9,50</w:t>
        <w:tab/>
        <w:t>_________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35. Kardović Nedim</w:t>
        <w:tab/>
        <w:tab/>
        <w:t xml:space="preserve">  9,39</w:t>
        <w:tab/>
        <w:t>_________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36. Garović Jadranka</w:t>
        <w:tab/>
        <w:tab/>
        <w:t xml:space="preserve">  9,35</w:t>
        <w:tab/>
        <w:t>_________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37. Hrastovina Hana</w:t>
        <w:tab/>
        <w:tab/>
        <w:t xml:space="preserve">  9,34</w:t>
        <w:tab/>
        <w:t>_________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38. Merdović Luka</w:t>
        <w:tab/>
        <w:tab/>
        <w:tab/>
        <w:t xml:space="preserve">  9,17</w:t>
        <w:tab/>
        <w:t>_________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39. Laban Isidora</w:t>
        <w:tab/>
        <w:tab/>
        <w:tab/>
        <w:t xml:space="preserve">  9,13</w:t>
        <w:tab/>
        <w:t>_________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40. Stevović Maša</w:t>
        <w:tab/>
        <w:tab/>
        <w:tab/>
        <w:t xml:space="preserve">  9,13</w:t>
        <w:tab/>
        <w:t>_________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41. Đoković Anja</w:t>
        <w:tab/>
        <w:tab/>
        <w:tab/>
        <w:t xml:space="preserve">  9,02</w:t>
        <w:tab/>
        <w:t>_________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sr-Latn-CS"/>
        </w:rPr>
      </w:pPr>
      <w:r>
        <w:rPr>
          <w:rFonts w:cs="Bookman Old Style" w:ascii="Bookman Old Style" w:hAnsi="Bookman Old Style"/>
          <w:b/>
          <w:sz w:val="32"/>
          <w:szCs w:val="32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ŠESTA GODIN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42. Pantelić Bogdana</w:t>
        <w:tab/>
        <w:tab/>
        <w:t xml:space="preserve"> 9,89</w:t>
        <w:tab/>
        <w:t>_________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43. Murić Ajla</w:t>
        <w:tab/>
        <w:tab/>
        <w:tab/>
        <w:tab/>
        <w:t xml:space="preserve"> 9,87</w:t>
        <w:tab/>
        <w:t>_________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44. Boljević Nikolina</w:t>
        <w:tab/>
        <w:tab/>
        <w:t xml:space="preserve"> 9,59 </w:t>
        <w:tab/>
        <w:t>_________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45. Radević Ana</w:t>
        <w:tab/>
        <w:tab/>
        <w:tab/>
        <w:t xml:space="preserve"> 9,49</w:t>
        <w:tab/>
        <w:t>_________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46. Šćepović Nikola</w:t>
        <w:tab/>
        <w:tab/>
        <w:tab/>
        <w:t xml:space="preserve"> 9,35</w:t>
        <w:tab/>
        <w:t>_________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47. Gjokaj Antoneta</w:t>
        <w:tab/>
        <w:tab/>
        <w:t xml:space="preserve"> 9,30</w:t>
        <w:tab/>
        <w:t>_________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48. Miletić Ksenija</w:t>
        <w:tab/>
        <w:tab/>
        <w:tab/>
        <w:t xml:space="preserve"> 9,29</w:t>
        <w:tab/>
        <w:t>_________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49. Bujišić Jelena</w:t>
        <w:tab/>
        <w:tab/>
        <w:tab/>
        <w:t xml:space="preserve"> 9,17</w:t>
        <w:tab/>
        <w:t>____________________</w:t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STUDIJSKI PROGRAM STOMATOLOGIJ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DRUGA GODIN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50. Jovović Jovana</w:t>
        <w:tab/>
        <w:tab/>
        <w:tab/>
        <w:t>9,70</w:t>
        <w:tab/>
        <w:tab/>
        <w:t>____________________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51. Ašanin Milica</w:t>
        <w:tab/>
        <w:tab/>
        <w:tab/>
        <w:t>9,37</w:t>
        <w:tab/>
        <w:tab/>
        <w:t>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TREĆA GODIN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52.Đuričković Petar</w:t>
        <w:tab/>
        <w:tab/>
        <w:t>9,72</w:t>
        <w:tab/>
        <w:tab/>
        <w:t>_________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ČETVRTA GODIN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53.Orlandić Jovan</w:t>
        <w:tab/>
        <w:tab/>
        <w:tab/>
        <w:t>9,27</w:t>
        <w:tab/>
        <w:tab/>
        <w:t>_________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ŠESTA GODIN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54. Rakočević Anita</w:t>
        <w:tab/>
        <w:tab/>
        <w:t>9,49</w:t>
        <w:tab/>
        <w:tab/>
        <w:t>_________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 xml:space="preserve">55. Lekić Aleksandra  </w:t>
        <w:tab/>
        <w:tab/>
        <w:t>9,32</w:t>
        <w:tab/>
        <w:tab/>
        <w:t>_________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56. Kažić Ivana</w:t>
        <w:tab/>
        <w:tab/>
        <w:tab/>
        <w:t>9,15</w:t>
        <w:tab/>
        <w:tab/>
        <w:t>_________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57. Dragović Nađa</w:t>
        <w:tab/>
        <w:tab/>
        <w:tab/>
        <w:t>9,10</w:t>
        <w:tab/>
        <w:tab/>
        <w:t>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STUDIJSKI PROGRAM - FARMACIJ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DRUGA GODIN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58. Hakanjin Jasmina</w:t>
        <w:tab/>
        <w:tab/>
        <w:t>9,48</w:t>
        <w:tab/>
        <w:tab/>
        <w:t>_________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TREĆA GODIN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59. Lukač Sara</w:t>
        <w:tab/>
        <w:tab/>
        <w:tab/>
        <w:t>9,43</w:t>
        <w:tab/>
        <w:tab/>
        <w:t>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 xml:space="preserve">60. Mirković Mikica </w:t>
        <w:tab/>
        <w:tab/>
        <w:t>9,19</w:t>
        <w:tab/>
        <w:tab/>
        <w:t xml:space="preserve">____________________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61. Srdanović Edil</w:t>
        <w:tab/>
        <w:tab/>
        <w:tab/>
        <w:t>9,03</w:t>
        <w:tab/>
        <w:tab/>
        <w:t>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ČETVRTA GODIN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62. Đuričković Iva</w:t>
        <w:tab/>
        <w:tab/>
        <w:tab/>
        <w:t>9,88</w:t>
        <w:tab/>
        <w:tab/>
        <w:t>_________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63. Ranitović Damjan</w:t>
        <w:tab/>
        <w:tab/>
        <w:t>9,49</w:t>
        <w:tab/>
        <w:tab/>
        <w:t>_________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64. Ašanin Ivona</w:t>
        <w:tab/>
        <w:tab/>
        <w:tab/>
        <w:t>9,30</w:t>
        <w:tab/>
        <w:tab/>
        <w:t>_________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65. Živković Nevena</w:t>
        <w:tab/>
        <w:tab/>
        <w:t>9,09</w:t>
        <w:tab/>
        <w:tab/>
        <w:t>_________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PETA GODIN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66. Lalatović Teodora</w:t>
        <w:tab/>
        <w:tab/>
        <w:t>9,09</w:t>
        <w:tab/>
        <w:tab/>
        <w:t>_________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ind w:left="3600" w:firstLine="720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1msolistparagraph">
    <w:name w:val="v1msolistparagraph"/>
    <w:basedOn w:val="Normal"/>
    <w:qFormat/>
    <w:pPr>
      <w:spacing w:before="280" w:after="280"/>
    </w:pPr>
    <w:rPr>
      <w:lang w:val="en-GB"/>
    </w:rPr>
  </w:style>
  <w:style w:type="paragraph" w:styleId="V1msonormal">
    <w:name w:val="v1msonormal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45:00Z</dcterms:created>
  <dc:creator>--</dc:creator>
  <dc:description/>
  <dc:language>en-US</dc:language>
  <cp:lastModifiedBy>Marko</cp:lastModifiedBy>
  <cp:lastPrinted>2024-12-23T07:37:00Z</cp:lastPrinted>
  <dcterms:modified xsi:type="dcterms:W3CDTF">2024-12-25T13:45:00Z</dcterms:modified>
  <cp:revision>2</cp:revision>
  <dc:subject/>
  <dc:title>SPISAK ZA DODJELU NAGRADA NAJBOLJIM STUDENTIMA FAKULTETA</dc:title>
</cp:coreProperties>
</file>