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FORMA RADA POLAZNIH ISTRAŽIVANJ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 xml:space="preserve">1.Rad polaznih istraživanja predaje se u sedam (7) primjeraka, ukoričen u tvrde platnene korice, po pravilu plave boje. 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2. Rad za polazno istraživanje treba da bude napisan na papiru formata A4, korektno jezički, stilski i tehnički oblikovan, u skladu sa savremenim postupcima, tehnikom i tehnologijom izrade publikacija u oblasti naučnog i stručnog rada.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sr-Latn-CS"/>
        </w:rPr>
        <w:t>3.Korica rada polaznih istraživanja sadrži sledeći teks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>Na vrhu:UNIVERZITET CRNE GOR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</w:t>
      </w:r>
      <w:r>
        <w:rPr>
          <w:rFonts w:cs="Bookman Old Style" w:ascii="Bookman Old Style" w:hAnsi="Bookman Old Style"/>
          <w:lang w:val="sr-Latn-CS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U sredini: Ime i prezime student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>Dva reda niže u sredini: NASLOV RADA (velikim masnim slovima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>Red niže: POLAZNA ISTRAŽIVANJ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>Pri dnu: mjesto, godina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Na prvoj unutrašnjoj stranici ispisuje se tekst kao na koricama.</w:t>
      </w:r>
    </w:p>
    <w:p>
      <w:pPr>
        <w:pStyle w:val="Normal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Iza prve stranice treba da stoji posebna stranica sa podacima i informacijama o podnosiocu polaznog istraživanja, o polaznom istraživanju, Komisiji za odbranu polaznog istraživanja.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PODACI I INFORMACIJE O PODNOSIOCU POLAZNIH ISTRAŽIVANJA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Ime i prezime: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Datum i mjesto rođenja: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Naziv završenog osnovnog studijskog programa i godina završetka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INFORMACIJA O POLAZNIM ISTRAŽIVANJIMA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Naziv studija: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Naslov rada: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Fakultet na kojem su polazna istraživanja odbranjena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OCJENA I ODBRANA POLAZNIH ISTRAŽIVANJA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Datum prijave polaznih istraživanja: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Komisija za ocjenu teme polaznih istraživanja: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Mentor: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Komisija za ocjenu rada polaznih istraživanja: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Komisija za odbranu polaznih istraživanja: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Lektor: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Datum odbrane: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Poslije stranice sa podacima i informacijama o podnosiocu polaznih istraživanja, polaznim istraživanjima i drugo, slijedi :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Predgovor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Izvod rad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>Abstrakt na engleskom (njemačkom ili francuskom) jeziku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Sadržaj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>Orginalni konačni tekst polaznih istraživanja.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sectPr>
      <w:type w:val="nextPage"/>
      <w:pgSz w:w="12240" w:h="15840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2:00Z</dcterms:created>
  <dc:creator>user</dc:creator>
  <dc:description/>
  <dc:language>en-US</dc:language>
  <cp:lastModifiedBy>user1</cp:lastModifiedBy>
  <cp:lastPrinted>2009-03-08T12:18:00Z</cp:lastPrinted>
  <dcterms:modified xsi:type="dcterms:W3CDTF">2016-11-25T07:42:00Z</dcterms:modified>
  <cp:revision>2</cp:revision>
  <dc:subject/>
  <dc:title>UNIVERZITET CRNE GORE</dc:title>
</cp:coreProperties>
</file>