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ZNAVANJE INOSTRANE OBRAZOVNE ISPRA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očetom ili dijelu visokog obrazovanja, radi  nastavka obrazovan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nosiocu zahtjev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 i prezime: </w:t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rodjenja:</w:t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ržava rodjenja:</w:t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ljanstvo:</w:t>
        <w:tab/>
        <w:tab/>
        <w:t xml:space="preserve">            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oj telefona:</w:t>
        <w:tab/>
        <w:tab/>
        <w:t xml:space="preserve">           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 adresa: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inostranoj obrazovnoj isprav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aziv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 u kojoj je stečena inostrana obrazovna isprava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a u kojoj je organizovana nastava: 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eb adresa ustanove:</w:t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iv studijskog programa: </w:t>
        <w:tab/>
        <w:t>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čin studiranja (npr. Redovno, vanredno, učenje na daljinu)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thodno stečenom osnvonom i srednjem obrazovanj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Srednje obrazovan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iv ustanove: 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: 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upisa: 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završetka: 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dokumentaciji koja se dostavlja uz zahtjev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Republici Srbiji, Republici Hrvatskoj i Bosni i Hercegovini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prava o položenim ispitima,</w:t>
        <w:tab/>
        <w:t xml:space="preserve"> u jednom primjerk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i plan i program ovjeren od zvanične institucij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 potrebi i druga dokumentacija od značaja za priznanje isprave, radi nastavka obrazovanja,(vidjeti obavještenj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az o uplaćenim troškovima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drugim državama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ija iz tačke 1) prevedena i ovjerena od ovlašćenog sudskog tumač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pomena:</w:t>
      </w:r>
      <w:r>
        <w:rPr/>
        <w:t xml:space="preserve"> Kandidat koji na stranoj visokoškolskoj  ustanovi </w:t>
      </w:r>
      <w:r>
        <w:rPr>
          <w:b/>
        </w:rPr>
        <w:t>ostvari manje</w:t>
      </w:r>
      <w:r>
        <w:rPr/>
        <w:t xml:space="preserve"> od 45 ECTS kredita- sa prve godine, odnosno 105 ECTS kredita , sa prve i druge godine osnovnih akademskih studija, ili  je kandidat u narednim studijskim godinama izgubio status  redovnog studenta, po propisima UCG, kao i kandidat kome je do okončanja studijskog programa, na toj ustanovi, ostalo manje od jedne godine studija, ne  može da ostvari pravo na uključivanje  u započeti nivo visokog obrazovanja.(Član 4 Pravilnika o postupku i načinu priznavanja inostranih obrazovnih isprava i izjednačvanju kvalifikacij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jesto i datum podnošenja zahtjeva</w:t>
        <w:tab/>
        <w:tab/>
        <w:tab/>
        <w:t xml:space="preserve">           Potpis podnosioca zahtje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roj telefona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resa: 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20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Windows User</dc:creator>
  <dc:description/>
  <dc:language>en-US</dc:language>
  <cp:lastModifiedBy>Hewlett-Packard Company</cp:lastModifiedBy>
  <cp:lastPrinted>2018-06-22T11:39:00Z</cp:lastPrinted>
  <dcterms:modified xsi:type="dcterms:W3CDTF">2019-08-30T11:10:00Z</dcterms:modified>
  <cp:revision>2</cp:revision>
  <dc:subject/>
  <dc:title/>
</cp:coreProperties>
</file>