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 xml:space="preserve">OBAVJEŠTENJE O POLAGANJU PRIJEMNOG ISPIT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(Test znanja iz Hemije i Biologij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Obavještenje za kandidate koji su se prijavili na studijski program Medicina i Stomatologi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Identifikacija kandidata sa spiska se vrši na osnovu ličnog dokumenta sa fotografijom (lična karta, pasoš i vozačka dozvo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Kandidat koji u odredjeno vrijeme ne pristupi polaganju ili nema dokumenta za identifikaciju, gubi pravo polaganja t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Kandidat je obavezan da sa sobom donese hemijsku olovku, može da donese i koristi digitron bez memori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  <w:lang w:val="sl-SI"/>
        </w:rPr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Polaganje testova će se održati 07.07.2020. godine (utorak), sa početkom u 10,00 časova, u amfiteatru Medicinskog fakulteta (dekanat) i u amfiteatru Instituta za javno zdravl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Spiskovi kandidata sa mjestom polaganja prijemnog ispita, istaknuti su na sajtu Medicinskog fakulte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POSEBNA NAPOMENA: Svi kandidati su obavezni da nose masku i rukavice,  u skladu sa preporukama NKT-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sl-SI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  <w:lang w:val="sl-SI"/>
        </w:rPr>
        <w:tab/>
        <w:tab/>
        <w:tab/>
        <w:tab/>
        <w:tab/>
        <w:tab/>
        <w:tab/>
        <w:tab/>
        <w:t xml:space="preserve"> KOMISIJA ZA UP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0:00Z</dcterms:created>
  <dc:creator>User</dc:creator>
  <dc:description/>
  <cp:keywords/>
  <dc:language>en-US</dc:language>
  <cp:lastModifiedBy>Marko</cp:lastModifiedBy>
  <cp:lastPrinted>2019-06-28T15:41:00Z</cp:lastPrinted>
  <dcterms:modified xsi:type="dcterms:W3CDTF">2020-07-06T10:10:00Z</dcterms:modified>
  <cp:revision>2</cp:revision>
  <dc:subject/>
  <dc:title/>
</cp:coreProperties>
</file>