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SPISAK KANDIDATA ZA POLAGANJE PRIJEMNOG ISPIT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AMFITEATAR MEDICINSKOG FAKULTETA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tbl>
      <w:tblPr>
        <w:tblW w:w="5011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dni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</w:rPr>
              <w:t>Prezime i ime kandidata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icaj Valentina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đinović Danije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išić Ade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ković An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stovina  H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 Jov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žić Nel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nović Nađ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ić Daj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šković Mil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atović Amina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ović Jele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šić Mar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ović Maš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jević Sand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jadinović Mile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ak Staš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šik Ir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vić Mise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jić Ma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danović Kabir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vari Nurudi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čić Stefan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an Isido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čević Mi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šković Mi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uš Jov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š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njić Valent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ić Mar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đinović Nikolaj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ć Teodo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arjaktarović Jov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ta Krasniqu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jagić E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dović Luk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unović Valent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ć Aleksand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gaš Din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vić Ber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ntrić Milo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ica Daj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vić Teodo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ović Em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ević Sunčic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elinić Iv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laković Milo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žević Mar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ipranić Danic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ović Jovana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SPISAK KANDIDATA ZA POLAGANJE PRIJEMNOG ISPIT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AMFITEATAR INSTITUTA ZA JAVNO ZDRAVLJE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tbl>
      <w:tblPr>
        <w:tblW w:w="5011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dni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</w:rPr>
              <w:t>Prezime i ime kandidata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ulatović Andrijana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čević Niha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ović Nedi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eić Džen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vić Jadrank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enderović Eldi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tković Adelis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ković Maid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vić Sua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č Din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ković Džen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ši Arbeni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ović Almas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č Sem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č Zad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ičić Meri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anja Luc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ović Aleksand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jović Dar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 Nikole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kić Mark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ović Andr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jak Iv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anović Elm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šić Džen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ović Ned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ović Am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ušić Iv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čić St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ović Mar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ić Drašk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ijelj Am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ković Elm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lovarić Jele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žić Senad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nović Valent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atović Ami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ić Andre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jovcić Mate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ojević Milo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šević Jel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ović Isido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llani Mevlid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š Mate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šović Nena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vić Andrej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ić Anđel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agrudić Ale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ljivančanin Tama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lović Minel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čević Luk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ćević Milojk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tić Jov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ović Teodo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baljević Danil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berinić Mat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nović Stef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tić Mi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ović Nađ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š Jele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ido Iren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tešević Elm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banović Vasil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čković Vu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undrić Mat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evac Andrija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jović Ksen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rdžić Staš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dović Anđel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ković Ani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kić Tama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tić Ma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ndović Nađ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čković Aleksandr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jinović Anastasij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ubović Aleksa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1:00Z</dcterms:created>
  <dc:creator>User1</dc:creator>
  <dc:description/>
  <dc:language>en-US</dc:language>
  <cp:lastModifiedBy>Marko</cp:lastModifiedBy>
  <cp:lastPrinted>2020-07-06T11:52:00Z</cp:lastPrinted>
  <dcterms:modified xsi:type="dcterms:W3CDTF">2020-07-06T10:11:00Z</dcterms:modified>
  <cp:revision>3</cp:revision>
  <dc:subject/>
  <dc:title/>
</cp:coreProperties>
</file>