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Broj: 1676/1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Podgorica, 08.10.2020. godin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 xml:space="preserve">Na Rang listu prijavljenih kandidata na konkurs za upis na doktorske studije Medicinskog fakulteta, broj: 1676 od 07.10.2020. godine, u ostavljenom roku nije bilo prigovora, te je ista postala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288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KOMISIJA ZA DOKTORSKE STUDIJ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9:00Z</dcterms:created>
  <dc:creator>user</dc:creator>
  <dc:description/>
  <cp:keywords/>
  <dc:language>en-US</dc:language>
  <cp:lastModifiedBy>User1</cp:lastModifiedBy>
  <cp:lastPrinted>2019-07-02T15:01:00Z</cp:lastPrinted>
  <dcterms:modified xsi:type="dcterms:W3CDTF">2020-10-08T09:05:00Z</dcterms:modified>
  <cp:revision>4</cp:revision>
  <dc:subject/>
  <dc:title>UNIVERZITET CRNE GORE</dc:title>
</cp:coreProperties>
</file>