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spacing w:before="240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240" w:after="0"/>
        <w:rPr>
          <w:sz w:val="36"/>
        </w:rPr>
      </w:pPr>
      <w:r>
        <w:rPr>
          <w:sz w:val="36"/>
        </w:rPr>
        <w:drawing>
          <wp:inline distT="0" distB="0" distL="0" distR="0">
            <wp:extent cx="103695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  <w:sz w:val="36"/>
        </w:rPr>
        <w:t xml:space="preserve">                                                                       </w:t>
      </w:r>
      <w:r>
        <w:rPr>
          <w:sz w:val="36"/>
        </w:rPr>
        <w:drawing>
          <wp:inline distT="0" distB="0" distL="0" distR="0">
            <wp:extent cx="75120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210820</wp:posOffset>
                </wp:positionV>
                <wp:extent cx="3453130" cy="87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Univerzitet Crne Gore</w:t>
                            </w:r>
                            <w:r>
                              <w:rPr>
                                <w:i/>
                                <w:i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Medicinski fakultet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8"/>
                              </w:rPr>
                              <w:t>stud. program:  Primijenjena fizioterapija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 xml:space="preserve"> Ig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69.15pt;mso-wrap-distance-left:9.05pt;mso-wrap-distance-right:9.05pt;mso-wrap-distance-top:0pt;mso-wrap-distance-bottom:0pt;margin-top:16.6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sz w:val="36"/>
                        </w:rPr>
                        <w:t>Univerzitet Crne Gore</w:t>
                      </w:r>
                      <w:r>
                        <w:rPr>
                          <w:i/>
                          <w:i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Medicinski fakultet</w:t>
                      </w:r>
                      <w:r>
                        <w:rPr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Cs w:val="28"/>
                        </w:rPr>
                        <w:t>stud. program:  Primijenjena fizioterapija</w:t>
                      </w:r>
                      <w:r>
                        <w:rPr>
                          <w:i/>
                          <w:iCs/>
                          <w:szCs w:val="28"/>
                        </w:rPr>
                        <w:t xml:space="preserve"> Ig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sl-SI" w:eastAsia="en-US"/>
        </w:rPr>
      </w:pPr>
      <w:r>
        <w:rPr>
          <w:sz w:val="36"/>
          <w:lang w:val="sl-SI" w:eastAsia="en-US"/>
        </w:rPr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  <w:sz w:val="22"/>
          <w:szCs w:val="22"/>
          <w:lang w:val="sl-SI"/>
        </w:rPr>
        <w:t xml:space="preserve">        </w:t>
      </w:r>
      <w:r>
        <w:rPr>
          <w:rFonts w:cs="Monotype Corsiva" w:ascii="Monotype Corsiva" w:hAnsi="Monotype Corsiva"/>
          <w:sz w:val="22"/>
          <w:szCs w:val="22"/>
          <w:lang w:val="sl-SI"/>
        </w:rPr>
        <w:t>85 347 Igalo,  ul. Sava Ilića 5, poštanski fah 31, www.fpft.ac.me</w:t>
      </w:r>
    </w:p>
    <w:p>
      <w:pPr>
        <w:pStyle w:val="Normal"/>
        <w:rPr>
          <w:rFonts w:ascii="Monotype Corsiva" w:hAnsi="Monotype Corsiva" w:cs="Monotype Corsiva"/>
          <w:u w:val="single"/>
          <w:lang w:val="sl-SI"/>
        </w:rPr>
      </w:pPr>
      <w:r>
        <w:rPr>
          <w:rFonts w:eastAsia="Monotype Corsiva" w:cs="Monotype Corsiva" w:ascii="Monotype Corsiva" w:hAnsi="Monotype Corsiva"/>
          <w:sz w:val="22"/>
          <w:szCs w:val="22"/>
          <w:u w:val="single"/>
          <w:lang w:val="sl-SI"/>
        </w:rPr>
        <w:t xml:space="preserve">                                     </w:t>
      </w:r>
      <w:r>
        <w:rPr>
          <w:rFonts w:cs="Monotype Corsiva" w:ascii="Monotype Corsiva" w:hAnsi="Monotype Corsiva"/>
          <w:sz w:val="22"/>
          <w:szCs w:val="22"/>
          <w:u w:val="single"/>
          <w:lang w:val="sl-SI"/>
        </w:rPr>
        <w:t xml:space="preserve">tel. 031 658-876, 658-845, 332-728 fax 031 332-729 e-mail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  <w:lang w:val="sl-SI"/>
          </w:rPr>
          <w:t>FPF@ac.me</w:t>
        </w:r>
      </w:hyperlink>
      <w:r>
        <w:rPr>
          <w:rFonts w:cs="Monotype Corsiva" w:ascii="Monotype Corsiva" w:hAnsi="Monotype Corsiva"/>
          <w:sz w:val="22"/>
          <w:szCs w:val="22"/>
          <w:u w:val="single"/>
          <w:lang w:val="sl-SI"/>
        </w:rPr>
        <w:t xml:space="preserve">______________ 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</w:t>
      </w:r>
    </w:p>
    <w:p>
      <w:pPr>
        <w:pStyle w:val="Normal"/>
        <w:ind w:left="284" w:hanging="0"/>
        <w:rPr>
          <w:rFonts w:ascii="Monotype Corsiva" w:hAnsi="Monotype Corsiva" w:cs="Monotype Corsiva"/>
          <w:lang w:val="sl-SI"/>
        </w:rPr>
      </w:pPr>
      <w:r>
        <w:rPr>
          <w:rFonts w:eastAsia="Monotype Corsiva" w:cs="Monotype Corsiva" w:ascii="Monotype Corsiva" w:hAnsi="Monotype Corsiva"/>
          <w:lang w:val="sl-SI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Apple Chancery;Mistral" w:ascii="Apple Chancery;Mistral" w:hAnsi="Apple Chancery;Mistral"/>
          <w:b/>
          <w:sz w:val="36"/>
          <w:szCs w:val="36"/>
        </w:rPr>
        <w:t>SVEČANA DODJELA DIPLOMA</w:t>
      </w:r>
    </w:p>
    <w:p>
      <w:pPr>
        <w:pStyle w:val="Normal"/>
        <w:rPr>
          <w:rFonts w:ascii="Apple Chancery;Mistral" w:hAnsi="Apple Chancery;Mistral" w:cs="Apple Chancery;Mistral"/>
          <w:b/>
          <w:b/>
          <w:sz w:val="36"/>
          <w:szCs w:val="36"/>
        </w:rPr>
      </w:pPr>
      <w:r>
        <w:rPr>
          <w:rFonts w:cs="Apple Chancery;Mistral" w:ascii="Apple Chancery;Mistral" w:hAnsi="Apple Chancery;Mistral"/>
          <w:b/>
          <w:sz w:val="36"/>
          <w:szCs w:val="36"/>
        </w:rPr>
        <w:tab/>
        <w:tab/>
        <w:tab/>
        <w:tab/>
        <w:t xml:space="preserve">    30.05.2018. u 11.00 h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edicinski fakultet Podgorica - studijski program Primijenjena fizioterapija u Igalu organizuje svečanu dodjelu diploma studentima koji su završili osnovne i postdiplomske specijalističke studij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jela diploma obaviće se u srijedu 30.05.2018.g. sa početkom u 11.00 časova u Kongresnoj sali Druge faze Instituta „Dr Simo Milošević“ Iga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zdravnu riječ diplomcima i gostima održaće Acc. prof. dr Goran Nikolić, dekan Medicinskog fakulteta u Podgor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tudenti treba da svoj dolazak potvrde na e-mail:  cecam@ac.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sak studenata kojima će diplome biti uručene:</w:t>
      </w:r>
      <w:r>
        <w:rPr/>
        <w:tab/>
      </w:r>
    </w:p>
    <w:p>
      <w:pPr>
        <w:pStyle w:val="Normal"/>
        <w:ind w:left="1416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novne studije</w:t>
      </w:r>
    </w:p>
    <w:p>
      <w:pPr>
        <w:pStyle w:val="Normal"/>
        <w:ind w:left="1416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.br</w:t>
      </w:r>
      <w:r>
        <w:rPr/>
        <w:t>.</w:t>
      </w:r>
      <w:r>
        <w:rPr>
          <w:rFonts w:cs="Verdana" w:ascii="Verdana" w:hAnsi="Verdana"/>
          <w:sz w:val="20"/>
          <w:szCs w:val="20"/>
        </w:rPr>
        <w:tab/>
        <w:tab/>
        <w:t>Ime i prezime studenta</w:t>
        <w:tab/>
        <w:tab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rić Fikr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mbata Ma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kolić Snež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rović Laz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uničić Draž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letić Vlad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iljanićVlad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deić Ahm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Ćalić Predr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aš Bogd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Ćorović Mil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jašević Pet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ežević Drag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ić Ti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čeva Svetl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šković Jov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štić Bo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gavac Aleksand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ović Len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ošević Mar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orđević Iv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kčević Milj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čić Snež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ković Tama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stić Voj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ović Jov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ković Jov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ičić Radosa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kčević Laz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anović Mil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ti Ar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šković Jovana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stdiplomske specijalističke studi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.br. </w:t>
        <w:tab/>
        <w:tab/>
        <w:t>Ime i prezime</w:t>
        <w:tab/>
        <w:t xml:space="preserve"> studenta</w:t>
        <w:tab/>
        <w:tab/>
        <w:tab/>
        <w:t xml:space="preserve">             </w:t>
        <w:tab/>
        <w:tab/>
        <w:tab/>
        <w:tab/>
        <w:tab/>
        <w:t xml:space="preserve">      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čević Mar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Ćorović Ljub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kanović Pav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ska Emil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ar Ksen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ković Andri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žić Mar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dak Nev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kić Š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kadinović Jel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vićević Iv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jković Aleksand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jadinović 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ković Dani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ojević Draž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kanović Ljubom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jović Fil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ković Nik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vić Kata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vačević Ma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sova Petran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ić Mil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ović Jel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kanović Nađ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ović Vit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Ćirović Mil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landić Nik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ović Ma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dak Mar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ujnović Vladim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uturić Demi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U skladu sa odlukom Upravnog odbora UCG  br.07-348/2 od 15.4.2014.g. na ime naknade za izdavanje diplome i dopune diplome,  na žiro račun Medicinskog fakulteta 510-2353-62 kod CKB banke (sa naznakom u svrhu: podizanja diplome)  treba uplatit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</w:rPr>
        <w:t>iznos 30.00 eura (za diplomu osnovnih studij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Calibri" w:ascii="Verdana" w:hAnsi="Verdana"/>
        </w:rPr>
        <w:t>iznos 35.00 eura (za diplomu postdiplomskih spec.studija)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>
          <w:rFonts w:cs="Calibri" w:ascii="Verdana" w:hAnsi="Verdana"/>
        </w:rPr>
        <w:t>Igalo, 15.05.2018.g.</w:t>
        <w:tab/>
        <w:tab/>
        <w:tab/>
        <w:t xml:space="preserve">         Rukovodilac Studijskog programa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 xml:space="preserve">Primijenjena fizioterapija   </w:t>
      </w:r>
    </w:p>
    <w:p>
      <w:pPr>
        <w:pStyle w:val="Normal"/>
        <w:ind w:left="2832" w:firstLine="708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Calibri" w:ascii="Verdana" w:hAnsi="Verdana"/>
        </w:rPr>
        <w:t>Doc.dr sc med. Dušan Mustur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pple Chancery">
    <w:altName w:val="Mistral"/>
    <w:charset w:val="ee"/>
    <w:family w:val="script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  <w:szCs w:val="20"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cs="Monotype Corsiva"/>
      <w:sz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P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0:00Z</dcterms:created>
  <dc:creator>ceca</dc:creator>
  <dc:description/>
  <dc:language>en-US</dc:language>
  <cp:lastModifiedBy>User</cp:lastModifiedBy>
  <cp:lastPrinted>2018-05-15T13:01:00Z</cp:lastPrinted>
  <dcterms:modified xsi:type="dcterms:W3CDTF">2018-05-16T07:50:00Z</dcterms:modified>
  <cp:revision>2</cp:revision>
  <dc:subject/>
  <dc:title/>
</cp:coreProperties>
</file>