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9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6610</wp:posOffset>
            </wp:positionH>
            <wp:positionV relativeFrom="page">
              <wp:posOffset>364490</wp:posOffset>
            </wp:positionV>
            <wp:extent cx="75819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2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RNA GORA</w:t>
      </w:r>
    </w:p>
    <w:p>
      <w:pPr>
        <w:pStyle w:val="Normal"/>
        <w:spacing w:lineRule="atLeast" w:line="2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MINISTARSTVO ODBRANE</w:t>
      </w:r>
    </w:p>
    <w:p>
      <w:pPr>
        <w:pStyle w:val="Normal"/>
        <w:spacing w:lineRule="exact" w:line="297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JAVNI OGLAS ZA DODJELU STIPENDIJA </w:t>
      </w:r>
    </w:p>
    <w:p>
      <w:pPr>
        <w:pStyle w:val="Normal"/>
        <w:spacing w:lineRule="exact" w:line="303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inistarstvo odbrane, na osnovu člana 119 stav 1 Zakona o Vojsci Crne Gore (“Službeni list CG”, broj 51/17), raspisuje javni oglas radi izbora 12 stipendista/kinja (u daljem tekstu: stipendisti) osnovnih i specijalističkih studija na fakultetima u zemlji i inostranstvu, od studijske 2018/19. godine, za potrebe Vojske Crne Gore, i to: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roje stipendista na Elektrotehničkom fakultetu</w:t>
      </w:r>
    </w:p>
    <w:p>
      <w:pPr>
        <w:pStyle w:val="Normal"/>
        <w:numPr>
          <w:ilvl w:val="0"/>
          <w:numId w:val="5"/>
        </w:numPr>
        <w:spacing w:lineRule="auto" w:line="237"/>
        <w:ind w:left="54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studijski program: elektrotehnika, telekomunikacije i računari – dvoje stipendista (jedan stipendista za modul telekomunikacije, jedan stipendista za modul računari, važi za studente prve i druge studijske godine) i </w:t>
      </w:r>
    </w:p>
    <w:p>
      <w:pPr>
        <w:pStyle w:val="Normal"/>
        <w:numPr>
          <w:ilvl w:val="0"/>
          <w:numId w:val="5"/>
        </w:numPr>
        <w:spacing w:lineRule="auto" w:line="237"/>
        <w:ind w:left="54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udijski program: energetika i automatika – jedan stipendista (za modul automatika i industrijska elektrotehnika, važi za studenta prve i druge studijske godine)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dvoje stipendista na Muzičkoj akademiji oblast duvački instrumenti: klarinet – jedan stipendista, trombon – jedan stipendista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voje stipendista na Medicinskom fakultetu, studijski program: medicina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dnog stipendistu na Pomorskom fakultetu, studijski program: nautika (za modul nautika, važi za studenta prve i druge studijske godine)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dnog stipendistu prioritetno na Fakultetu zaštite na radu ili jednog stipendistu na specijalističkim studijama Metalurško tehnološkog fakulteta, studijski program: zaštita životne sredine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jednog stipendistu na Građevinskom fakultetu, studijski program: građevinarstvo (za modul konstrukcije, važi za studenta prve i druge studijske godine)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dnog stipendistu na Mašinskom fakultetu, studijski program: mašinstvo (za modul energetika, važi za studenta prve i druge studijske godine);</w:t>
      </w:r>
    </w:p>
    <w:p>
      <w:pPr>
        <w:pStyle w:val="Normal"/>
        <w:numPr>
          <w:ilvl w:val="0"/>
          <w:numId w:val="2"/>
        </w:numPr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ednog stipendistu na Prirodno matematičkom fakultetu, studijski program: računarske nauke (za modul softverski sistemi, važi za studenta prve i druge studijske godine).</w:t>
      </w:r>
    </w:p>
    <w:p>
      <w:pPr>
        <w:pStyle w:val="Normal"/>
        <w:spacing w:lineRule="exact" w:line="302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OPŠTI USLOVI JAVNOG OGLASA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crnogorski državljani i da nemaju državljanstvo druge države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ijesu mlađi od 18 godina i stariji od 25 godina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zdravstveno sposobni za službu u Vojsci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fizičke sposobnosti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psihološke sposobnosti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svaki razred četvorogodišnje srednje škole završili sa odličnim uspjehom (za studente na prvoj godini)</w:t>
      </w:r>
      <w:r>
        <w:rPr>
          <w:rFonts w:eastAsia="Arial Narrow" w:cs="Arial Narrow" w:ascii="Arial Narrow" w:hAnsi="Arial Narrow"/>
          <w:sz w:val="24"/>
          <w:szCs w:val="24"/>
        </w:rPr>
        <w:t>, odnosno da tokom studiranja imaju prosječnu ocjenu najmanje 8,00 (za studente od druge godine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cs="Arial Narrow" w:ascii="Arial Narrow" w:hAnsi="Arial Narrow"/>
          <w:sz w:val="24"/>
          <w:szCs w:val="24"/>
        </w:rPr>
        <w:t>7) da nijesu osuđeni na bezuslovnu kaznu zatvora u trajanju dužem od šest mjeseci, odnosno da nijesu pravosnažno osuđeni za krivično djelo protiv: ustavnog uređenja i bezbjednosti Crne Gore; čovječnosti i drugih dobara zaštićenih međunarodnim pravom; života i tijela; sloboda i prava čovjeka i građanina; polne slobode, braka i porodice; zdravlja ljudi; zaštite na radu; opšte sigurnosti ljudi i imovine; pravnog saobraćaja; službene dužnosti; pravosuđa; javnog reda i mira; časti i ugleda; Vojske Crne Gore; imovine i državnih organa;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/>
      </w:pPr>
      <w:r>
        <w:rPr>
          <w:rFonts w:cs="Arial Narrow" w:ascii="Arial Narrow" w:hAnsi="Arial Narrow"/>
          <w:sz w:val="24"/>
          <w:szCs w:val="24"/>
        </w:rPr>
        <w:t>8) da se protiv njih ne vodi krivični postupak za krivično djelo za koje se goni po službenoj dužnosti;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/>
      </w:pPr>
      <w:r>
        <w:rPr>
          <w:rFonts w:cs="Arial Narrow" w:ascii="Arial Narrow" w:hAnsi="Arial Narrow"/>
          <w:sz w:val="24"/>
          <w:szCs w:val="24"/>
        </w:rPr>
        <w:t>9) da im pravosnažnom presudom nije zabranjeno obavljanje određene djelatnosti, odnosno dužnosti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cs="Arial Narrow" w:ascii="Arial Narrow" w:hAnsi="Arial Narrow"/>
          <w:sz w:val="24"/>
          <w:szCs w:val="24"/>
        </w:rPr>
        <w:t>10) da im u posljednje tri godine prije izbora za stipendiste nije prestala služba u državnom organu ili pravnom licu zbog teže povrede službene dužnosti;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 da ne postoje bezbjednosne smetnje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OSEBNI USLOVI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720" w:hanging="72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nijesu u radnom odnos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su od druge godine studija stekli najmanje 45 ECTS kredita ostvarenih u prvi put upisanoj studijskoj godini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720" w:hanging="72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a ne posjeduju stipendiju od drugog davaoca stipendija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Napomena: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za kandidate koji ispunjavaju opšte i posebne uslove,</w:t>
      </w:r>
      <w:r>
        <w:rPr>
          <w:rFonts w:eastAsia="Arial Narrow" w:cs="Arial Narrow" w:ascii="Arial Narrow" w:hAnsi="Arial Narrow"/>
          <w:sz w:val="24"/>
          <w:szCs w:val="24"/>
        </w:rPr>
        <w:t xml:space="preserve"> Ministarstvo odbrane će organizovati provjeru zdravstvene i fizičke sposobnosti, bezbjednosnu provjeru i intervju. Prije provjera fizičke sposobnosti, kandidati će biti upućeni u Zdravstveni centar bezbjednosnih snaga u Podgorici, radi utvrđivanja zdravstvene sposobnosti.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RAVA I OBAVEZE STIPENDISTA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right="20" w:hanging="2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sa izabranim kandidatima Ministarstvo odbrane zaključuje ugovore o stipendiranju kojim se utvrđuju međusobna prava i obavez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right="2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 završetku obrazovanja primaju se u službu u Vojsci Crne Gore, bez javnog oglasa, u početnom činu oficira;</w:t>
      </w:r>
    </w:p>
    <w:p>
      <w:pPr>
        <w:pStyle w:val="Normal"/>
        <w:tabs>
          <w:tab w:val="clear" w:pos="720"/>
          <w:tab w:val="left" w:pos="270" w:leader="none"/>
        </w:tabs>
        <w:spacing w:lineRule="exact" w:line="4"/>
        <w:ind w:left="270" w:hanging="27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"/>
        <w:ind w:left="270" w:hanging="27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"/>
        <w:ind w:left="270" w:hanging="27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inistarstvo odbrane obezbjeđuje mjesečne stipendije, a stipendisti se obavezuju da, nakon završetka obrazovanja, provedu u službi u Vojsci dvostruko više vremena od vremena trajanja stipendiran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ipendista koji svojom krivicom nije završio obrazovanje za koje mu je dodijeljena stipendija ili koji svojom krivicom ne stupi u službu u Vojsci po završetku tog obrazovanja, dužan je da Ministarstvu nadoknadi troškove stipendiranja u skladu sa ugovorom o stipendiran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hanging="27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tipendista koji je završio obrazovanje na Fakultetu zaštite na radu ili specijalističke studije na Metalurško tehnološkom fakultetu, studijskom programu: zaštita životne sredine, dužan je da nakon godinu dana, od stupanja u službu u Vojsci Crne Gore, položi stručni ispit za lica koja se bave poslovima zaštite na rad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37"/>
        <w:ind w:left="270" w:hanging="2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izabrani kandidati koji pohađaju prvu i drugu studijsku godinu treba da izaberu modul naveden na početku oglasa i da nakon završetka osnovnih studija nastave master studije, radi sticanja potrebnog broja ECTS kredita, za vrijeme kojih će takođe biti stipendirani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prijavni formular (</w:t>
      </w:r>
      <w:hyperlink r:id="rId3">
        <w:r>
          <w:rPr>
            <w:rStyle w:val="InternetLink"/>
            <w:rFonts w:eastAsia="Arial Narrow" w:cs="Arial Narrow" w:ascii="Arial Narrow" w:hAnsi="Arial Narrow"/>
            <w:sz w:val="24"/>
            <w:szCs w:val="24"/>
          </w:rPr>
          <w:t>www.odbrana.gov.me</w:t>
        </w:r>
      </w:hyperlink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- link Biblioteka/Konkurs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right="20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*</w:t>
      </w:r>
      <w:r>
        <w:rPr>
          <w:rFonts w:eastAsia="Arial Narrow" w:cs="Arial Narrow" w:ascii="Arial Narrow" w:hAnsi="Arial Narrow"/>
          <w:sz w:val="24"/>
          <w:szCs w:val="24"/>
        </w:rPr>
        <w:t>kandidati koji posjeduju ličnu kartu, nijesu u obavezi da dostave uvjerenje 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ržavljanstvu i izvod iz matične knjige rođenih, već ovjerenu 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za studente prve godine studija ovjerene kopije svjedočanstava svih razreda srednje ško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original ili ovjerene kopije uvjerenja sa fakulteta o položenim ispitima za studente viših godina studija (od druge studijske godine), po godinama studij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riginal potvrde o studiranj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javu ovjerenu od strane suda da ne primaju stipendiju od drugog davaoca stipend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okaz da nijesu u radnom odnosu (uvjerenje Poreske uprave)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 xml:space="preserve">potvrdu izabranog doktora da ne boluju od psihičkih, zaraznih i hroničnih bolesti, a žene i potvrdu izabranog ginekologa, koje nijesu starije od mjesec dana; </w:t>
      </w:r>
    </w:p>
    <w:p>
      <w:pPr>
        <w:pStyle w:val="Normal"/>
        <w:spacing w:lineRule="exact" w:line="2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iografiju (CV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stala dokumenta koje kandidati smatraju značajnim za njihovo prijavljivanje.</w:t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apomena:</w:t>
      </w:r>
      <w:bookmarkStart w:id="2" w:name="page3"/>
      <w:bookmarkEnd w:id="2"/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rijave, uz koje nijesu priložena sva tražena dokumenta, kao i nepotpune i neblagovremene prijave, neće se razmatrati.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AČIN PRIJAVLJIVANJA NA JAVNI OGLAS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Kandidati koji se prijavljuju na javni oglas, prijavnu dokumentaciju šalju na adresu - Ministarstvo odbrane, Direktorat za ljudske resurse, ulica Jovana Tomaševića br. 29, Podgorica, sa naznakom „</w:t>
      </w:r>
      <w:r>
        <w:rPr>
          <w:rFonts w:eastAsia="Arial Narrow" w:cs="Arial Narrow" w:ascii="Arial Narrow" w:hAnsi="Arial Narrow"/>
          <w:i/>
          <w:sz w:val="24"/>
          <w:szCs w:val="24"/>
        </w:rPr>
        <w:t>Za jav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oglas za dodjelu stipendija“. 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JAVNI OGLAS JE OTVOREN 20</w:t>
      </w: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DANA OD DANA OBJAVLJIVANJA.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sz w:val="24"/>
          <w:szCs w:val="24"/>
        </w:rPr>
        <w:t>Dodatne informacije možete dobiti putem telefona 020 483 554, 020 483 482 i 020 483 116, radnim danima od 8,00 do 14,00 sati.</w:t>
      </w:r>
    </w:p>
    <w:sectPr>
      <w:footerReference w:type="default" r:id="rId4"/>
      <w:type w:val="nextPage"/>
      <w:pgSz w:w="11906" w:h="16838"/>
      <w:pgMar w:left="1426" w:right="64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Narrow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Arial Narrow" w:cs="Aria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Arial Narrow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brana.gov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0:00Z</dcterms:created>
  <dc:creator>Sanja Pejovic</dc:creator>
  <dc:description/>
  <dc:language>en-US</dc:language>
  <cp:lastModifiedBy>Hewlett-Packard Company</cp:lastModifiedBy>
  <cp:lastPrinted>2018-11-01T09:54:00Z</cp:lastPrinted>
  <dcterms:modified xsi:type="dcterms:W3CDTF">2018-11-09T10:10:00Z</dcterms:modified>
  <cp:revision>2</cp:revision>
  <dc:subject/>
  <dc:title/>
</cp:coreProperties>
</file>