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0</wp:posOffset>
                </wp:positionH>
                <wp:positionV relativeFrom="page">
                  <wp:posOffset>622300</wp:posOffset>
                </wp:positionV>
                <wp:extent cx="0" cy="91636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9pt" to="567pt,770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1975</wp:posOffset>
                </wp:positionH>
                <wp:positionV relativeFrom="page">
                  <wp:posOffset>631825</wp:posOffset>
                </wp:positionV>
                <wp:extent cx="66484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49.75pt" to="567.7pt,49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622300</wp:posOffset>
                </wp:positionV>
                <wp:extent cx="0" cy="9163685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pt" to="45pt,770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1975</wp:posOffset>
                </wp:positionH>
                <wp:positionV relativeFrom="page">
                  <wp:posOffset>9776460</wp:posOffset>
                </wp:positionV>
                <wp:extent cx="66484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69.8pt" to="567.7pt,769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040380</wp:posOffset>
            </wp:positionH>
            <wp:positionV relativeFrom="page">
              <wp:posOffset>1042035</wp:posOffset>
            </wp:positionV>
            <wp:extent cx="1440180" cy="14820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/>
      </w:pPr>
      <w:r>
        <w:rPr>
          <w:rFonts w:eastAsia="Franklin Gothic Medium Cond" w:cs="Franklin Gothic Medium Cond" w:ascii="Franklin Gothic Medium Cond" w:hAnsi="Franklin Gothic Medium Cond"/>
          <w:b/>
          <w:i/>
          <w:color w:val="44546A"/>
          <w:sz w:val="36"/>
        </w:rPr>
        <w:t>Univerzitet Crne Gore - Medicinski fakultet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i/>
          <w:i/>
          <w:color w:val="44546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4546A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ganizuje predavan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"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MONITORING OPTEREĆENJA U TRENAŽNOM PROCESU: SAVREMENI TRENDOVI FIZIOLOGIE I MEDICINE SPORTA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edavač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of. dr Dragan Radovanović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</w:rPr>
        <w:t>Redovni profesor  Fakulteta za sport i fizičko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</w:rPr>
        <w:t>vaspitanje Univerziteta u Nišu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5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jesto i vrijeme održavanja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Amfiteatar Medicinskog fakulteta, 16.04.2019. (utorak) 11,00 h.</w:t>
      </w:r>
    </w:p>
    <w:sectPr>
      <w:type w:val="nextPage"/>
      <w:pgSz w:w="12240" w:h="15840"/>
      <w:pgMar w:left="190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1:00Z</dcterms:created>
  <dc:creator>Hewlett-Packard Company</dc:creator>
  <dc:description/>
  <cp:keywords/>
  <dc:language>en-US</dc:language>
  <cp:lastModifiedBy>Hewlett-Packard Company</cp:lastModifiedBy>
  <cp:lastPrinted>2019-04-09T09:51:00Z</cp:lastPrinted>
  <dcterms:modified xsi:type="dcterms:W3CDTF">2019-04-09T08:14:00Z</dcterms:modified>
  <cp:revision>3</cp:revision>
  <dc:subject/>
  <dc:title/>
</cp:coreProperties>
</file>