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7035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w:rPr>
          <w:rFonts w:cs="Arial" w:ascii="Arial" w:hAnsi="Arial"/>
          <w:b/>
        </w:rPr>
        <w:t>CURRICULUM 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Memet Özek, M.D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or  of  Neurosurge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Date of birth :</w:t>
      </w:r>
      <w:r>
        <w:rPr>
          <w:rFonts w:cs="Arial" w:ascii="Arial" w:hAnsi="Arial"/>
          <w:sz w:val="22"/>
        </w:rPr>
        <w:t xml:space="preserve">                    23.11.1956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lace of  birth :  </w:t>
      </w:r>
      <w:r>
        <w:rPr>
          <w:rFonts w:cs="Arial" w:ascii="Arial" w:hAnsi="Arial"/>
          <w:sz w:val="22"/>
        </w:rPr>
        <w:t xml:space="preserve">               Tübingen (Germany)</w:t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Citizenship :</w:t>
      </w:r>
      <w:r>
        <w:rPr>
          <w:rFonts w:cs="Arial" w:ascii="Arial" w:hAnsi="Arial"/>
          <w:sz w:val="22"/>
        </w:rPr>
        <w:t xml:space="preserve">                      Turkish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titutional Address :</w:t>
      </w:r>
      <w:r>
        <w:rPr>
          <w:rFonts w:cs="Arial" w:ascii="Arial" w:hAnsi="Arial"/>
          <w:sz w:val="22"/>
        </w:rPr>
        <w:t xml:space="preserve">      Acıbadem University, School of Medicine</w:t>
      </w:r>
    </w:p>
    <w:p>
      <w:pPr>
        <w:pStyle w:val="Normal"/>
        <w:ind w:left="720" w:right="-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Department of Neurosurgery, Division of Pediatric Neurosurgery</w:t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right="-1617" w:hanging="0"/>
        <w:rPr/>
      </w:pPr>
      <w:r>
        <w:rPr>
          <w:rFonts w:cs="Arial" w:ascii="Arial" w:hAnsi="Arial"/>
          <w:b/>
          <w:sz w:val="22"/>
        </w:rPr>
        <w:t xml:space="preserve">Education :  </w:t>
      </w:r>
      <w:r>
        <w:rPr>
          <w:rFonts w:cs="Arial" w:ascii="Arial" w:hAnsi="Arial"/>
          <w:sz w:val="22"/>
        </w:rPr>
        <w:t xml:space="preserve">         Deutsche Schule Istanbul (1968-1975)</w:t>
      </w:r>
    </w:p>
    <w:p>
      <w:pPr>
        <w:pStyle w:val="Normal"/>
        <w:ind w:left="720" w:right="-161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İstanbul University, School of  Medicine, İstanbul,Turkey. (1975 – 1981)</w:t>
      </w:r>
    </w:p>
    <w:p>
      <w:pPr>
        <w:pStyle w:val="Normal"/>
        <w:ind w:left="720" w:right="-147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Graduated on March 27, 1981 with M.D. degree</w:t>
      </w:r>
    </w:p>
    <w:p>
      <w:pPr>
        <w:pStyle w:val="Normal"/>
        <w:ind w:left="720" w:right="-147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right="-147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-14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ional Experience: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1. Neurosurgery residency in the University of Hacettepe, School  of Medicine, Department of Neurosurgery, Hacettepe, Ankara. 1981- 198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ndatory Military Service in the Gülhane Military Medical Academy, Department of Neurosurgery, Ankara.  1987- 1988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3. Mandatory Goverment Service in Ministry of Health Ankara Hospital, Department of  Neurosurgery, Ankara.  198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linical Fellow in the New York University Medical Center, Division of Pediatric Neurosurgery, New York, New York.,1990 - 1991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5. Chief, Division of Pediatric Neurosurgery at Marmara University (1991-2011)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6. Professor in Neurosurgery since May 199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3" w:hanging="0"/>
        <w:rPr/>
      </w:pPr>
      <w:r>
        <w:rPr>
          <w:rFonts w:cs="Arial" w:ascii="Arial" w:hAnsi="Arial"/>
          <w:sz w:val="22"/>
          <w:szCs w:val="22"/>
        </w:rPr>
        <w:t>7.  Chief, Section of Pediatric Neurosurgery at Acıbadem University since October 1999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8. Head, Department of Neurosurgery, Marmara University Medical Center and  Director, Institute of Neurological Sciences, 2007-20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President of European Society for Pediatric Neurosurgery  for 2008 – 20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008" w:hanging="0"/>
        <w:rPr/>
      </w:pPr>
      <w:r>
        <w:rPr>
          <w:rFonts w:cs="Arial" w:ascii="Arial" w:hAnsi="Arial"/>
          <w:b/>
          <w:sz w:val="22"/>
          <w:szCs w:val="22"/>
        </w:rPr>
        <w:t>Awards :</w:t>
      </w:r>
      <w:r>
        <w:rPr>
          <w:rFonts w:cs="Arial" w:ascii="Arial" w:hAnsi="Arial"/>
          <w:sz w:val="22"/>
          <w:szCs w:val="22"/>
        </w:rPr>
        <w:t xml:space="preserve">       1. Prof. Dr. Mahir Tevruz Award, 1990. </w:t>
        <w:tab/>
        <w:tab/>
        <w:tab/>
        <w:tab/>
        <w:t xml:space="preserve">                             </w:t>
      </w:r>
    </w:p>
    <w:p>
      <w:pPr>
        <w:pStyle w:val="Normal"/>
        <w:ind w:left="720" w:right="-10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The official research award of the Turkish Society of Neurosurgery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2. Marmara University Award  1993</w:t>
      </w:r>
    </w:p>
    <w:p>
      <w:pPr>
        <w:pStyle w:val="Normal"/>
        <w:ind w:left="720" w:right="-11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3. Marmara University most distinguished faculty member, 20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4. Marmara University most distinguished faculty member, 200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Membership :</w:t>
      </w:r>
      <w:r>
        <w:rPr>
          <w:rFonts w:cs="Arial" w:ascii="Arial" w:hAnsi="Arial"/>
          <w:sz w:val="22"/>
          <w:szCs w:val="22"/>
        </w:rPr>
        <w:t xml:space="preserve">   European Society for Pediatric Neurosurgery (ESP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International Society for Pediatric Neurosurgery (ISPN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Society for Research into Hydrocephalus and Spina Bifid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Academia Euroasian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urkish Society of Neurosurger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Turkish Society of Epilepsy &amp; Epilepsy Surge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Turkish Society of Pediatric Onc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Turkish Society of Pediatric Neurolog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  of  the Editorial Board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1.</w:t>
      </w:r>
      <w:r>
        <w:rPr>
          <w:rFonts w:cs="Arial" w:ascii="Arial" w:hAnsi="Arial"/>
          <w:sz w:val="22"/>
          <w:szCs w:val="22"/>
        </w:rPr>
        <w:t xml:space="preserve"> Turkish Neurosurgery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(1998 - 2005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2. Child’s Nervous System                                                            (2002 - 2010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3. Pediatric Neurosurgery                                                              (2004 - 2006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4.</w:t>
      </w:r>
      <w:r>
        <w:rPr>
          <w:rFonts w:cs="Arial" w:ascii="Arial" w:hAnsi="Arial"/>
          <w:sz w:val="22"/>
          <w:szCs w:val="22"/>
        </w:rPr>
        <w:t xml:space="preserve"> Central European Neurosurgery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(2006 - 2012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Journal of Pediatric Neurology                                                   (2003 -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urnal of Pediatric and Neonatal Individualized Medicine        (2012 -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 of committe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ducation committe (ESPN)  2010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euroendoscopy committe (WFNS)  2014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ediatric Neurosurgery committe  (WFNS)   2014 -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cial fields of interrests</w:t>
      </w:r>
      <w:r>
        <w:rPr>
          <w:rFonts w:cs="Arial" w:ascii="Arial" w:hAnsi="Arial"/>
          <w:sz w:val="22"/>
          <w:szCs w:val="22"/>
        </w:rPr>
        <w:t xml:space="preserve"> :     Tumors of brain stem, thalamus  and   hypothalamus</w:t>
      </w:r>
    </w:p>
    <w:p>
      <w:pPr>
        <w:pStyle w:val="Normal"/>
        <w:ind w:right="-17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Surgery for spasticit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Neuroendoscop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Craniofacial surgery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ublications :</w:t>
      </w:r>
      <w:r>
        <w:rPr>
          <w:rFonts w:cs="Arial" w:ascii="Arial" w:hAnsi="Arial"/>
          <w:sz w:val="22"/>
          <w:szCs w:val="22"/>
        </w:rPr>
        <w:t xml:space="preserve">           3 book edition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109 papers in English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43 papers in Turkish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131 presantations in International meetings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223 lectures in  International meetings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323 presantations in Turkey</w:t>
      </w:r>
    </w:p>
    <w:p>
      <w:pPr>
        <w:pStyle w:val="Normal"/>
        <w:spacing w:before="240" w:after="0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0 book chap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ed meetings: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/>
      </w:pPr>
      <w:r>
        <w:rPr>
          <w:rFonts w:cs="Arial" w:ascii="Arial" w:hAnsi="Arial"/>
          <w:sz w:val="22"/>
        </w:rPr>
        <w:t>1.   I. International Workshop on Neurosurgical Endoscopy, Istanbul, 2005.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II. International Workshop on Neurosurgical Endoscopy, Istanbul, 2006.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73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venth European Postgraduate Course in Pediatric Neurosurgery, İstanbul, 2007.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nsus Conference on Craniopharyngiomas, İstanbul, 2007.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International Workshop on Neurosurgical Endoscopy, Istanbul, 2007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International Workshop on Neurosurgical Endoscopy, Istanbul, 2009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Course of multidisiplinary treatment of spasticity, İstanbul, 2009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approach to pediatric ependymomas, İstanbul, 2009.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gress of European Society for Pediatric Neurosurgery, Antalya, 2010.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Course of multidisiplinary treatment of spasticity, İstanbul, 2010.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International Workshop on Neurosurgical Endoscopy, Istanbul, 2011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Course of multidisiplinary treatment of spasticity, İstanbul, 2011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cephalus Learning Center course, İstanbul, 2012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disiplinary approach to spasticity, İstanbul, 2012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Pediatric spinal deformity course, Istanbul, 2014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International Hands-on Workshop on Craniofacial Surgery, İstanbul, 2014.</w:t>
      </w:r>
    </w:p>
    <w:p>
      <w:pPr>
        <w:pStyle w:val="Normal"/>
        <w:tabs>
          <w:tab w:val="clear" w:pos="708"/>
          <w:tab w:val="left" w:pos="426" w:leader="none"/>
        </w:tabs>
        <w:ind w:right="-7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bbies :</w:t>
      </w:r>
      <w:r>
        <w:rPr>
          <w:rFonts w:cs="Arial" w:ascii="Arial" w:hAnsi="Arial"/>
          <w:sz w:val="22"/>
          <w:szCs w:val="22"/>
        </w:rPr>
        <w:t xml:space="preserve"> 1. Div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2. Seashell and Anatolian carpet collec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kern w:val="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9:00Z</dcterms:created>
  <dc:creator>Asu Ak</dc:creator>
  <dc:description/>
  <dc:language>en-US</dc:language>
  <cp:lastModifiedBy>Hewlett-Packard Company</cp:lastModifiedBy>
  <dcterms:modified xsi:type="dcterms:W3CDTF">2019-04-01T08:19:00Z</dcterms:modified>
  <cp:revision>2</cp:revision>
  <dc:subject/>
  <dc:title>CURRICULUM  VITAE</dc:title>
</cp:coreProperties>
</file>