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  <w:t>Poštovani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Čast nam je pozvati Vas da učestvujete na </w:t>
      </w:r>
      <w:r>
        <w:rPr>
          <w:b/>
        </w:rPr>
        <w:t xml:space="preserve">2. Međunarodnoj konferenciji sportske medicine Srbije </w:t>
      </w:r>
      <w:r>
        <w:rPr/>
        <w:t>koja će biti održana</w:t>
      </w:r>
      <w:r>
        <w:rPr>
          <w:b/>
        </w:rPr>
        <w:t xml:space="preserve"> od 23. do 25. maja 2019. godine u Beogradu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  <w:t xml:space="preserve">Ovaj veliki događaj organizuje </w:t>
      </w:r>
      <w:r>
        <w:rPr>
          <w:b/>
        </w:rPr>
        <w:t>Zavod za sport i medicinu sporta Republike Srbije</w:t>
      </w:r>
      <w:r>
        <w:rPr/>
        <w:t xml:space="preserve"> uz podršku FIMS-a (Internacionalne Federacije Medicine Sporta) </w:t>
      </w:r>
      <w:r>
        <w:rPr>
          <w:lang w:val="en-US"/>
        </w:rPr>
        <w:t xml:space="preserve">&amp; Udruženja </w:t>
      </w:r>
      <w:r>
        <w:rPr/>
        <w:t>za medicinu sporta Srbije, a pod patronatom Ministarstva omladine i sporta Republike Srbije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  <w:t>Planirani događaj je odlična prilika da se povežu popularne i aktuelne teme</w:t>
      </w:r>
      <w:r>
        <w:rPr>
          <w:lang w:val="sr-RS"/>
        </w:rPr>
        <w:t xml:space="preserve"> </w:t>
      </w:r>
      <w:r>
        <w:rPr/>
        <w:t>2019 iz različitih naučnih oblasti sa praktičnim uputstvima i vodičima u oblasti sportske medicine i sportskih nauka (kursevi i radionice). Poznato je da sportska medicina doprinosi sportskim dostignućima kao i očuvanju zdravlja naših sportista. Samim tim, naš zajednički zadatak i misija je stalno širenje i razmena novina, otkrića, tehnologija,</w:t>
      </w:r>
      <w:r>
        <w:rPr>
          <w:lang w:val="sr-RS"/>
        </w:rPr>
        <w:t xml:space="preserve"> </w:t>
      </w:r>
      <w:r>
        <w:rPr/>
        <w:t>znanja u oblasti sportske medicine i sportskih nauka. Na pomenutom skupu očekujemo blizu 1000 lekara različitih specijalnosti ali i stručnjaka iz oblasti sportskih nauka kako domaćih tako i inostranih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đunarodno priznati predavači u oblasti sportske medicine i sportskih nauka, kako domaći tako i inostrani, su potvrdili učešće na konferenciji: </w:t>
      </w:r>
      <w:r>
        <w:rPr>
          <w:lang w:val="en-US"/>
        </w:rPr>
        <w:t>Prof Yannis Pitsiladis</w:t>
      </w:r>
      <w:r>
        <w:rPr/>
        <w:t xml:space="preserve"> (FIMS/UK), Prof Fabio Pigozzi (FIMS/Italija), Prof Demitri Constantinou (FIMS/Južna Afrika), Prof Victoria Badtieva (FIMS/Rusija), Prof Mats Borjensson (FIMS/Švedska), Prof James Bilzon (FIMS/UK), Prof Jeroen Swart (FIMS/Južna Afrika), Prof Minhao Xie (FIMS/Kina), Prof Emin Ergen (Aspetar/Turska), Brajesh Mital MD (UAE), Mourad Ghrairi MD (FIFA Zdravstveni Centar UAE), Yacine Zerguini MD (UAE), Prof Nael El Shal (UAE), Rado Pišot (Slovenija) i mnogi drugi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ko se radujemo što ćemo biti u mogućnosti da Vas pozdravimo kao </w:t>
      </w:r>
      <w:r>
        <w:rPr>
          <w:b/>
        </w:rPr>
        <w:t>slušaoca</w:t>
      </w:r>
      <w:r>
        <w:rPr/>
        <w:t xml:space="preserve"> na</w:t>
      </w:r>
      <w:r>
        <w:rPr>
          <w:b/>
        </w:rPr>
        <w:t xml:space="preserve"> 2. Međunarodnoj konferenciji sportske medicine Srbije </w:t>
      </w:r>
      <w:r>
        <w:rPr/>
        <w:t xml:space="preserve">23. maja 2019. godine. Molim Vas imajte na umu da, ako želite da učestvujete na konferenciji, neophodno je da se registrujete na sajtu konferencije  </w:t>
      </w:r>
      <w:hyperlink r:id="rId2">
        <w:r>
          <w:rPr>
            <w:rStyle w:val="InternetLink"/>
          </w:rPr>
          <w:t>www.sportsmedicineserbia-conference.rs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102235</wp:posOffset>
            </wp:positionV>
            <wp:extent cx="2541905" cy="251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 poštovanjem,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b/>
          <w:i/>
        </w:rPr>
        <w:t xml:space="preserve">Predsednik  Organizacionog odbora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885</wp:posOffset>
            </wp:positionH>
            <wp:positionV relativeFrom="paragraph">
              <wp:posOffset>7296785</wp:posOffset>
            </wp:positionV>
            <wp:extent cx="2066290" cy="206629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Konferencije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7296785</wp:posOffset>
            </wp:positionV>
            <wp:extent cx="2066290" cy="2066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7296785</wp:posOffset>
            </wp:positionV>
            <wp:extent cx="2066290" cy="20662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885</wp:posOffset>
            </wp:positionH>
            <wp:positionV relativeFrom="paragraph">
              <wp:posOffset>7296785</wp:posOffset>
            </wp:positionV>
            <wp:extent cx="2066290" cy="20662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885</wp:posOffset>
            </wp:positionH>
            <wp:positionV relativeFrom="paragraph">
              <wp:posOffset>7296785</wp:posOffset>
            </wp:positionV>
            <wp:extent cx="2066290" cy="20662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lang w:val="sr-CS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D I R E K T O R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  <w:lang w:val="sr-CS"/>
        </w:rPr>
        <w:t xml:space="preserve">      </w:t>
      </w:r>
      <w:r>
        <w:rPr>
          <w:b/>
          <w:lang w:val="sr-CS"/>
        </w:rPr>
        <w:tab/>
        <w:t xml:space="preserve">                                                             </w:t>
      </w:r>
      <w:r>
        <w:rPr>
          <w:b/>
        </w:rPr>
        <w:t xml:space="preserve">           </w:t>
      </w:r>
      <w:r>
        <w:rPr>
          <w:b/>
          <w:i/>
        </w:rPr>
        <w:t>mr</w:t>
      </w:r>
      <w:r>
        <w:rPr>
          <w:b/>
        </w:rPr>
        <w:t xml:space="preserve"> </w:t>
      </w:r>
      <w:r>
        <w:rPr>
          <w:b/>
          <w:i/>
        </w:rPr>
        <w:t>Goran Bojović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Zavod za sport i medicinu sporta RS</w:t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90" w:top="20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  <w:gridCol w:w="1586"/>
    </w:tblGrid>
    <w:tr>
      <w:trPr>
        <w:trHeight w:val="1421" w:hRule="atLeast"/>
      </w:trPr>
      <w:tc>
        <w:tcPr>
          <w:tcW w:w="9352" w:type="dxa"/>
          <w:tcBorders/>
        </w:tcPr>
        <w:p>
          <w:pPr>
            <w:pStyle w:val="Foot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: Kneza Višeslava 72 • 11030 Belgrade •  Serbia </w:t>
          </w:r>
        </w:p>
        <w:p>
          <w:pPr>
            <w:pStyle w:val="Foot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: +381 11 35 45 585  • F: +381 11 35 55 288</w:t>
          </w:r>
        </w:p>
        <w:p>
          <w:pPr>
            <w:pStyle w:val="Normal"/>
            <w:jc w:val="both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E: rzs@rzsport.gov.rs</w:t>
          </w:r>
        </w:p>
        <w:p>
          <w:pPr>
            <w:pStyle w:val="Normal"/>
            <w:spacing w:before="0" w:after="200"/>
            <w:jc w:val="both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  <w:tc>
        <w:tcPr>
          <w:tcW w:w="1586" w:type="dxa"/>
          <w:tcBorders/>
        </w:tcPr>
        <w:p>
          <w:pPr>
            <w:pStyle w:val="Normal"/>
            <w:spacing w:before="0" w:after="20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09625" cy="8940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9830" cy="1057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medicineserbia-conference.r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3:00Z</dcterms:created>
  <dc:creator>Administrator</dc:creator>
  <dc:description/>
  <dc:language>en-US</dc:language>
  <cp:lastModifiedBy>Hewlett-Packard Company</cp:lastModifiedBy>
  <cp:lastPrinted>2019-01-16T17:05:00Z</cp:lastPrinted>
  <dcterms:modified xsi:type="dcterms:W3CDTF">2019-04-12T08:13:00Z</dcterms:modified>
  <cp:revision>2</cp:revision>
  <dc:subject/>
  <dc:title/>
</cp:coreProperties>
</file>