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SOKA MEDICINSKA ŠKOLA - BERA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SPORED VJEŽBI ZA I GODINU – ZIMSKI  SEMESTAR  2019 / 2020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40"/>
        <w:gridCol w:w="2381"/>
        <w:gridCol w:w="2382"/>
        <w:gridCol w:w="2381"/>
        <w:gridCol w:w="2382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redm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onedelj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Utor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Srije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Četvrt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etak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Osnovi zdravstvene njege 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, II, III, IV, V, VI gru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8,00 – 11,00 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 ,II, III, IV, V, VI.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8,00 – 13,00 h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Medicinska fiziolog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 grup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9,30-11,0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I gru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8,00 – 9,30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II gru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8,00 – 9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V gru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9,30-11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siholog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 i II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13,00- 16,00 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Anatomij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II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8,00-9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V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9,30 – 11,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16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 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 xml:space="preserve">09,30 – 11,00                        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I  gru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 xml:space="preserve">9,30 - 11,0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Klinička prak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, II, III, IV, V, VI  gru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8,00 – 11,00 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Sve grupe subotom od 8,00 – 10,00 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lang w:val="sr-Latn-CS"/>
        </w:rPr>
        <w:t>Rukovodilac studijskog  programa VMŠ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             </w:t>
      </w:r>
      <w:r>
        <w:rPr>
          <w:rFonts w:cs="Arial" w:ascii="Arial" w:hAnsi="Arial"/>
          <w:b/>
          <w:sz w:val="20"/>
          <w:lang w:val="sr-Latn-CS"/>
        </w:rPr>
        <w:t>prof.dr Saša Raičević</w:t>
      </w:r>
    </w:p>
    <w:p>
      <w:pPr>
        <w:pStyle w:val="Normal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0"/>
          <w:lang w:val="sr-Latn-CS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lang w:val="sr-Latn-ME"/>
        </w:rPr>
        <w:t>PRAKTIČNA NASTAVA IZ ANATOMIJ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Jasmina Noval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Milorad Magdelin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očevac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abotić Da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las T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dan Filip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keljaš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goje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kurica 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nderović Em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vić E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jahić Mirela</w:t>
            </w:r>
          </w:p>
        </w:tc>
      </w:tr>
      <w:tr>
        <w:trPr>
          <w:trHeight w:val="1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vić Alm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ćević Ana (ispisana)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Ljub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uš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ović 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ev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vić Z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ć D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Ad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vić Malić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ušica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Mijat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jević Ir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Jasmina Noval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Dr Milorad Magdelin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an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 Draže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ačević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anić Ivo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nadović Bal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Mar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Lalatović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nv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Andr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ović Valent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ović 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arović Lej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hović Ad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Nen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čević Še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anja T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žović Fe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ulović Danij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osović Ir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atović De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ović Ksen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šinović Jo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ZDRAVSTVENE NJEG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Tamara Lab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alentina Šćek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očevac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ubović Zor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las T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Adelisa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keljaš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Glušica Ivo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kurica 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jević Ir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vić E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botić Dajana</w:t>
            </w:r>
          </w:p>
        </w:tc>
      </w:tr>
      <w:tr>
        <w:trPr>
          <w:trHeight w:val="1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dan Filip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Ljub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ćev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ović 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nderović Em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jahić Mir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lafić Niko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ra Rale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Sanja Lutovac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vić Alm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uš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dović Balš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to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e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Andr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j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ić V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vić Ma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uhović Adelina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Mij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Nenad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an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šević Šej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žović Ferid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ojevićj Je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/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ašinović Jov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žović Fe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/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ulović Danij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gru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tić Ra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grup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dana Magdelin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Dani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anja T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 Draž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ović Ir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anić Iv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vić Ksen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ukić Mar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atović Dej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n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ć Šad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ć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čić Mat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ović Le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ović Danijela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ž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KLINIČKE PRAKSE I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61"/>
        <w:gridCol w:w="1282"/>
        <w:gridCol w:w="3586"/>
      </w:tblGrid>
      <w:tr>
        <w:trPr>
          <w:trHeight w:val="3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itar Saveljić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rijana Janjić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očevac Mil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abotić Daja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las Tij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dan Filip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keljaš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gojević Jele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kurica I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7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nderović Em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vić Em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jahić Mirela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/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vić Alme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ćević Ana (ispisana)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Ljubom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ušan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ović A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ic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ić Mar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ević Anđe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vić Zor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ć Dija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Adeli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vić Malić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ušica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Mijat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jević Irm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agana Basković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Dragana Jovanović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ani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 Anđe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Nik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 Dražen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ačević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anić Ivo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nadović Balš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Marij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latović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nver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Andrij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ović Valent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ović 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arović Lej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hović Ade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Jele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Nen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Tamar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čević Šej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anja T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žović Feri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ić Marko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ulović Danijel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9</w:t>
              <w:br/>
              <w:t>50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osović Ir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ović Ksenija</w:t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br/>
        <w:br/>
      </w:r>
      <w:r>
        <w:rPr>
          <w:rFonts w:cs="Arial" w:ascii="Arial" w:hAnsi="Arial"/>
          <w:b/>
          <w:lang w:val="sr-Latn-ME"/>
        </w:rPr>
        <w:t>Rukovodilac studijskog programa VMŠ</w:t>
        <w:br/>
        <w:t>Prof. dr Saša Raičević</w:t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MEDICINSKE FIZIOLOGIJ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61"/>
        <w:gridCol w:w="1282"/>
        <w:gridCol w:w="3586"/>
      </w:tblGrid>
      <w:tr>
        <w:trPr>
          <w:trHeight w:val="3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 Fahrudin Hadrović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 Veselinka Paunović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očevac Mil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abotić Daja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las Tij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dan Filip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keljaš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gojević Jele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kurica I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7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nderović Em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vić Em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jahić Mirela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/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vić Alme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ćević Ana (ispisana)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Ljubom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ušan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ović A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ic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ić Mar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ević Anđe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vić Zor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ić Dija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Adeli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vić Malić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ušica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Mijat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8/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Dej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jević Irm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7/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ukašinović Jovan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bović Filip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Dr  </w:t>
            </w:r>
            <w:r>
              <w:rPr>
                <w:rFonts w:cs="Arial" w:ascii="Arial" w:hAnsi="Arial"/>
                <w:b/>
                <w:lang w:val="sr-Latn-ME"/>
              </w:rPr>
              <w:t>Fahrudin Hadrović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lang w:val="sr-Latn-CS"/>
              </w:rPr>
              <w:t>Dr  Veselinka Paunović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ani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 Anđe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Nik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 Dražen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ačević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anić Ivo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nadović Balš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ić Marij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latović Iv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nver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Andrij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ović Valent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ović 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arović Lejl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hović Ade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Jele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Nen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žić Tamar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čević Šej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anja Tin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žović Feri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ić Marko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/ 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ulović Danijel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9</w:t>
              <w:br/>
              <w:t>50/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osović Ir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ović Ksenij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čić Mat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vančević Jovana</w:t>
            </w:r>
          </w:p>
        </w:tc>
      </w:tr>
    </w:tbl>
    <w:p>
      <w:pPr>
        <w:pStyle w:val="Normal"/>
        <w:ind w:left="4320" w:hanging="0"/>
        <w:rPr/>
      </w:pPr>
      <w:r>
        <w:rPr>
          <w:rFonts w:cs="Arial" w:ascii="Arial" w:hAnsi="Arial"/>
          <w:lang w:val="sr-Latn-ME"/>
        </w:rPr>
        <w:br/>
        <w:br/>
      </w:r>
      <w:r>
        <w:rPr>
          <w:rFonts w:cs="Arial" w:ascii="Arial" w:hAnsi="Arial"/>
          <w:b/>
          <w:lang w:val="sr-Latn-ME"/>
        </w:rPr>
        <w:t>Rukovodilac studijskog programa VMŠ</w:t>
        <w:br/>
        <w:t>Prof. dr Saša Raičević</w:t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PSIHOLOGIJ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67"/>
        <w:gridCol w:w="1284"/>
        <w:gridCol w:w="3592"/>
      </w:tblGrid>
      <w:tr>
        <w:trPr>
          <w:trHeight w:val="329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7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vRajko Raičević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Rajko Raičević</w:t>
            </w:r>
          </w:p>
        </w:tc>
      </w:tr>
      <w:tr>
        <w:trPr>
          <w:trHeight w:val="2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očevac Mi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6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anilo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ilas Tij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7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Nikola</w:t>
            </w:r>
          </w:p>
        </w:tc>
      </w:tr>
      <w:tr>
        <w:trPr>
          <w:trHeight w:val="3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keljaš Iv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8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ačević Iva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kurica I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9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nadović Balš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atović Em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0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tović Ivana</w:t>
            </w:r>
          </w:p>
        </w:tc>
      </w:tr>
      <w:tr>
        <w:trPr>
          <w:trHeight w:val="1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/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vić Almed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Andrija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Ljubom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ović Vanj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ović Ai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hović Adeli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ić Mar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šić Nenad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vić Zor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čević Šejl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Adel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žović Ferid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ušica Iv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lović Danijel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jević Ir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ić Anđel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abotić Daj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vković Dražen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/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dan Fili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anić Ivo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agojević Jel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1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Čukić Marij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nderović Em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nver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jahić Mire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ć Valenti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ćević Ana (ispisan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ović Lejl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Duš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ić Jele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ić Tamar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ević Anđe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anja Ti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jić Dij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ić Marko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vić Malić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osović Iren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Mij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ović Ksenija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Dejan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ašinović Jovan</w:t>
            </w:r>
          </w:p>
        </w:tc>
      </w:tr>
      <w:tr>
        <w:trPr>
          <w:trHeight w:val="1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ković Božidar</w:t>
            </w:r>
          </w:p>
        </w:tc>
      </w:tr>
    </w:tbl>
    <w:p>
      <w:pPr>
        <w:pStyle w:val="Normal"/>
        <w:ind w:left="4320" w:hanging="0"/>
        <w:rPr/>
      </w:pPr>
      <w:r>
        <w:rPr>
          <w:rFonts w:cs="Arial" w:ascii="Arial" w:hAnsi="Arial"/>
          <w:lang w:val="sr-Latn-ME"/>
        </w:rPr>
        <w:br/>
        <w:br/>
      </w:r>
      <w:r>
        <w:rPr>
          <w:rFonts w:cs="Arial" w:ascii="Arial" w:hAnsi="Arial"/>
          <w:b/>
          <w:lang w:val="sr-Latn-ME"/>
        </w:rPr>
        <w:t>Rukovodilac studijskog programa VMŠ</w:t>
        <w:br/>
        <w:t>Prof. dr Saša Raičević</w:t>
      </w:r>
    </w:p>
    <w:p>
      <w:pPr>
        <w:pStyle w:val="Normal"/>
        <w:ind w:left="432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6:00Z</dcterms:created>
  <dc:creator>LIDA</dc:creator>
  <dc:description/>
  <cp:keywords/>
  <dc:language>en-US</dc:language>
  <cp:lastModifiedBy>racunar</cp:lastModifiedBy>
  <cp:lastPrinted>2019-02-21T11:31:00Z</cp:lastPrinted>
  <dcterms:modified xsi:type="dcterms:W3CDTF">2019-10-03T18:22:00Z</dcterms:modified>
  <cp:revision>4</cp:revision>
  <dc:subject/>
  <dc:title>Raspored  vježbi za studente II godine, zimski  semestar 2008/09 godine</dc:title>
</cp:coreProperties>
</file>