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+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SOKA MEDICINSKA ŠKOLA - BERANE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RASPORED VJEŽBI ZA II GODINU – ZIMSKI  SEMESTA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40"/>
        <w:gridCol w:w="2381"/>
        <w:gridCol w:w="2382"/>
        <w:gridCol w:w="2381"/>
        <w:gridCol w:w="2382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Predm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Ponedelj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Utor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Srijed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Četvrt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Petak</w:t>
            </w:r>
          </w:p>
        </w:tc>
      </w:tr>
      <w:tr>
        <w:trPr>
          <w:trHeight w:val="10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Primarna zdrav.zašt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I,II,II,IV,V grupa od 8.00 h do 11.00 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 xml:space="preserve">I, II, III, IV, V, 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 xml:space="preserve">8,00 – 11,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Inter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 xml:space="preserve">I, II, III, IV,V grup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 xml:space="preserve">od 8.00 h do 11.oo h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Psihiatri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  <w:lang w:val="sr-Latn-CS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I i II grupa                      od 13.00 h do 16.00 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Ginekologi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I , II , III , IV , V grupa od 8,00 h do 11,00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sr-Latn-CS"/>
              </w:rPr>
              <w:t xml:space="preserve"> 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Klinička prak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 xml:space="preserve">I, II, III, IV, V, 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8,00 – 11,00 h</w:t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 xml:space="preserve">Klinička prak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Suboto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  <w:lang w:val="sr-Latn-CS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I,II,III,IV grupa                od 8.00 h do 11.00 h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rPr/>
      </w:pPr>
      <w:r>
        <w:rPr>
          <w:rFonts w:eastAsia="Arial" w:cs="Arial" w:ascii="Arial" w:hAnsi="Arial"/>
          <w:b/>
          <w:sz w:val="20"/>
          <w:lang w:val="sr-Latn-CS"/>
        </w:rPr>
        <w:t xml:space="preserve">          </w:t>
      </w:r>
      <w:r>
        <w:rPr>
          <w:rFonts w:cs="Arial" w:ascii="Arial" w:hAnsi="Arial"/>
          <w:b/>
          <w:sz w:val="20"/>
          <w:lang w:val="sr-Latn-CS"/>
        </w:rPr>
        <w:t>Rukovodilac studijskog  programa VMŠ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   Prof.dr Saša Raičević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lang w:val="sr-Latn-ME"/>
        </w:rPr>
        <w:t>PRAKTIČNA NASTAVA IZ ZDRAVSTVENE NJEGE U GINEKOLOGIJI  I AKUŠERSTVU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0"/>
        <w:gridCol w:w="3309"/>
        <w:gridCol w:w="94"/>
        <w:gridCol w:w="1273"/>
        <w:gridCol w:w="3439"/>
      </w:tblGrid>
      <w:tr>
        <w:trPr>
          <w:trHeight w:val="326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dr Denis Adrović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 Marijana Pešić</w:t>
            </w:r>
          </w:p>
        </w:tc>
      </w:tr>
      <w:tr>
        <w:trPr>
          <w:trHeight w:val="25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ećović Nusre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/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mburović Nikoleta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ostić Mi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Latn-ME"/>
              </w:rPr>
              <w:t>12 /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Magovčević Jelena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astrat Aj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3 /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šović Vesna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 / 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ković Kseni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 /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Ivanović Sara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 / 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Mulić Dženi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5 /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Čurović Ana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 / 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Honsić Meli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Šćekić Andrej 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nežević Jele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/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Davidović Marica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0/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Đuričić Mil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/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Šćekić Božidar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2/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Đuričić Desan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</w:tr>
      <w:tr>
        <w:trPr>
          <w:trHeight w:val="44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8/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vanović Jov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61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 Safet Lješnjanin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dr Almina Dacić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 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jtarić Az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/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žević Snežana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Jočić Balš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Šljukić Iv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/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ićević Ksenija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/ 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Đokić Anđel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/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ščić Marko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 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 xml:space="preserve">Murić Armel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/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vidović Vladimir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/ 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oričić Mati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/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uraković Denisa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lebić Ba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/ 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Đoković Enis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/ 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Markuš Anđe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ać Miloš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Maraš Viole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bović Filip</w:t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GRUPA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49/18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ćekić Tamara</w:t>
            </w:r>
          </w:p>
        </w:tc>
      </w:tr>
      <w:tr>
        <w:trPr>
          <w:trHeight w:val="2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dnik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 Azra Lukač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 ind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8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ičević Aleksandra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1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gović Danijela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1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Ćulafić Nikola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1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ović Rade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1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ović Mara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kulić Jana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1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ović Jelena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/18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ćepanović Tijana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šević Mar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</w:r>
    </w:p>
    <w:p>
      <w:pPr>
        <w:pStyle w:val="Normal"/>
        <w:rPr/>
      </w:pPr>
      <w:r>
        <w:rPr>
          <w:rFonts w:cs="Arial" w:ascii="Arial" w:hAnsi="Arial"/>
          <w:lang w:val="sr-Latn-ME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ME"/>
        </w:rPr>
        <w:t>Rukovodilac studijskog programa VMŠ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ab/>
        <w:tab/>
        <w:tab/>
        <w:tab/>
        <w:tab/>
        <w:tab/>
        <w:tab/>
        <w:t>Prof.dr Saša Raičević</w:t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lang w:val="sr-Latn-ME"/>
        </w:rPr>
        <w:t xml:space="preserve">PRAKTIČNA NASTAVA IZ ZDRAVSTVENE NJEGE U INTERNOJ MEDICINI SA INTERNOM MEDICINOM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32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Dragica Dobr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 Fahrudin Hadrov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ećović Nus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mburović Nikolet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ostić 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Magovčević Je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astrat Aj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3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šović Ves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ković Kse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Ivanović S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Mulić Dže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5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Čurović 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Honsić M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Šćekić Andrej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nežev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Davidović Maric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okić Anđela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ndrijana Ralević Pop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Mr Omer Šahmanović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jtarić Az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žević Snež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Jočić Balš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Šljukić I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ićević Ksen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ić Am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ščić Marko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Čelebić B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vidović Vladimi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 xml:space="preserve">Markuš Anđ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ković Denis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ičić Mi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Đoković Enis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Đuričić Dese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ać Miloš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Šćekić Bož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ćekić Tam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V GRUP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dni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na Janjić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ičević Aleksand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ćekić 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Ćulafić Niko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kulić 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ović Je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ćepanović Ti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ović M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ović Rade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lang w:val="sr-Latn-ME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ME"/>
        </w:rPr>
        <w:t>Rukovodilac studijskog programa VMŠ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ab/>
        <w:tab/>
        <w:tab/>
        <w:tab/>
        <w:tab/>
        <w:tab/>
        <w:tab/>
        <w:t>Prof.dr Saša Raičević</w:t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lang w:val="sr-Latn-ME"/>
        </w:rPr>
        <w:t xml:space="preserve">PRAKTIČNA NASTAVA IZ KLINIČKE PRAKSE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32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Mitar Savelj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arijana Janj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ećović Nus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6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Ivanović S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ostić 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7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Čurović 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astrat Aj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Šćekić Andrej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ković Kse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9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Davidović Maric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Mulić Dže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0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Sojtarić Az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Honsić M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uš Anđe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nežev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Jočić Balš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mburivić Nik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Šljukić I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govčev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Đokić Anđe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3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Rašović Ves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Čelebić Bato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agana Back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Dragana Jovanović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ičić Mi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vić Danije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Đuričić Des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ćekić Tam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ežević Snež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ćekić 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Kse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ulafić Niko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rušč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vić Rade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vidović Vladi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Ivanović M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Duraković Den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Sekulić 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Đoković 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Marković Je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orać Mil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Šćepanović Ti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čević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DamjanovićI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Jovančević Jo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ubanja Ir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>Rukovodilac studijskog programa VMŠ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ab/>
        <w:t>Prof.dr Saša Raičević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  <w:t xml:space="preserve">ZDRAVSTVENA NJEGA U PSIHIJATRIJI SA PSIHIJATRIJOM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32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Raičević Rajko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erdin Markiš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ećović Nus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6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Ivanović S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ostić 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7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Čurović 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astrat Aj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Šćekić Andrej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ković Kse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9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Davidović Maric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Mulić Dže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6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čić Mati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Honsić M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jlović T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nežev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Jočić Balš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mburivić Nik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Šljukić I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govčev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Đokić Anđe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3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Rašović Ves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Čelebić Bato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8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žović Gor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aković Božida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ović Milu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ilović Sanja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aičević Rajko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Merdin Markišić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ičić Mi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vić Danije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Đuričić Des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ćekić Tam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ežević Snež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ćekić 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Kse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ulafić Niko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rušč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lić 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vidović Vladi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ović Je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Duraković Den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Šćepanović Ti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Đoković 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ović Ti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orać Mil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vančević Jo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ć Mens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kuletić Ma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anja I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gavac Je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šević Marko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>Rukovodilac studijskog programa VMŠ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ab/>
        <w:t>Prof.dr Saša Raičević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  <w:t>ZDRAVSTVENA  NJEGA U PRIMARNOJ ZDRAVSTV.ZAŠTITI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32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Dr Zuhra Gadr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alević Mira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ećović Nus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Ivanović S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ostić 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5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Čurović 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astrat Aj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Šćekić Andrej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ković Kse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9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Davidović Maric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Mulić Dže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0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Sojtarić Az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Honsić M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Jočić Balš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nežev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ljukić I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Camić Sad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Đokić Anđela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umburović Nik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rić Ame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Ćurčić Ma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ebić Bato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Topuzović Ma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uš Anđe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Magovčev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3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šović Ves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Tanja Bulat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Maja Mijatović Keković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Đuričić Mi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ćekić Tam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Đuričić Des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ćekić 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nežević Snež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ulafić Nikol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Kse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vić Rade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šč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vić M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Medvidović Vladi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Marković Je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Duraković Den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Šćepanović Ti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Đoković 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Damjanović I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orać Mil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ulatović Aleksand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Petrićević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Novaković Božida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vić Danij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/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abović Filip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ab/>
        <w:t>Rukovodilac studijskog programa VMŠ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ab/>
        <w:tab/>
        <w:t>Prof.dr Saša  Raičević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01:00Z</dcterms:created>
  <dc:creator>LIDA</dc:creator>
  <dc:description/>
  <cp:keywords/>
  <dc:language>en-US</dc:language>
  <cp:lastModifiedBy>racunar</cp:lastModifiedBy>
  <cp:lastPrinted>2019-10-02T15:25:00Z</cp:lastPrinted>
  <dcterms:modified xsi:type="dcterms:W3CDTF">2019-10-03T18:01:00Z</dcterms:modified>
  <cp:revision>2</cp:revision>
  <dc:subject/>
  <dc:title>Raspored  vježbi za studente II godine, zimski  semestar 2008/09 godine</dc:title>
</cp:coreProperties>
</file>