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SOKA  MEDICINSKA ŠKOLA – BERA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Raspored vježbi za studente IV godine, zimski  semestar  2019/2020.god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  <w:gridCol w:w="1944"/>
        <w:gridCol w:w="1945"/>
      </w:tblGrid>
      <w:tr>
        <w:trPr>
          <w:trHeight w:val="4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Subota</w:t>
            </w:r>
          </w:p>
        </w:tc>
      </w:tr>
      <w:tr>
        <w:trPr>
          <w:trHeight w:val="10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Njega hirurških boles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 grupa 8:00-10: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I grupa 8:30-10: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II grupa 8.00-10: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V grupa 8;30-10: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11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Njega internih bolesnik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 grupa 8:00-10: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I grupa 8:30-10: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II grupa 8.00-10: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V grupa 8;30-10: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11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Njega pedijatrijskih bolesnik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II grupa 8.00-10: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V grupa 8;30-10: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 grupa 8:00-10: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I grupa 8:30-10: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11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Njega infektivnih bolesnik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II grupa 8.00-9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V grupa 8;30-9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 grupa 8:00-9: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I grupa 8:30-9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81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edicinska ekologija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:00-9: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Sve četiri grupe </w:t>
            </w:r>
          </w:p>
        </w:tc>
      </w:tr>
      <w:tr>
        <w:trPr>
          <w:trHeight w:val="8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entalna higije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:30-10: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ve četiri grupe</w:t>
            </w:r>
          </w:p>
        </w:tc>
      </w:tr>
      <w:tr>
        <w:trPr>
          <w:trHeight w:val="70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snovi pedagogij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:00-9: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ve četiri grup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sr-Latn-CS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>Rukovodilac programa VMŠ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Prof dr Saša Raičev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lang w:val="sr-Latn-CS"/>
        </w:rPr>
        <w:tab/>
      </w:r>
      <w:r>
        <w:rPr>
          <w:rFonts w:cs="Arial" w:ascii="Arial" w:hAnsi="Arial"/>
          <w:b/>
          <w:sz w:val="28"/>
          <w:lang w:val="sr-Latn-ME"/>
        </w:rPr>
        <w:t>PRAKTIČNA NASTAVA IZ PREDMETA NJEGA HIRURŠKIH BOLESNIKA</w:t>
      </w:r>
    </w:p>
    <w:p>
      <w:pPr>
        <w:pStyle w:val="NoSpacing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SPECIJALISTIČKE STUDIJE </w:t>
      </w:r>
    </w:p>
    <w:p>
      <w:pPr>
        <w:pStyle w:val="NoSpacing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lang w:val="sr-Latn-CS"/>
        </w:rPr>
        <w:t>zimski semestar  2019/2020.godi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</w:r>
    </w:p>
    <w:p>
      <w:pPr>
        <w:pStyle w:val="NoSpacing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Spacing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tbl>
      <w:tblPr>
        <w:tblW w:w="9518" w:type="dxa"/>
        <w:jc w:val="left"/>
        <w:tblInd w:w="1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276"/>
        <w:gridCol w:w="3569"/>
      </w:tblGrid>
      <w:tr>
        <w:trPr>
          <w:trHeight w:val="41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I GRUPA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CS"/>
              </w:rPr>
              <w:t>Suzana Stefanov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ara Raičević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žić T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ćević Ili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ukić Jo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gović Dušank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ićević Radm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ićević Anđe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vidović Fil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ć Jov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rović Ma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ković Džej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ić Svet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vić Ivan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danović H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an Tamara</w:t>
            </w:r>
          </w:p>
        </w:tc>
      </w:tr>
      <w:tr>
        <w:trPr>
          <w:trHeight w:val="2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hović Br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k Nikola</w:t>
            </w:r>
          </w:p>
        </w:tc>
      </w:tr>
      <w:tr>
        <w:trPr>
          <w:trHeight w:val="3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I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V GRUPA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r Mirsad Markiš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irka Knežević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čević Jo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ković Ti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8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Obradović Mar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jević Aleksand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9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tar Val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tović Milic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0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ćekić Drag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čević Mari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1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ović Fa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ičić Jov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2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ević Nik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njević Mi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šica 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ović Ned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Rukovodilac studijskog programa VMŠ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Prof dr Saša Raičević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lang w:val="sr-Latn-ME"/>
        </w:rPr>
        <w:t>PRAKTIČNA NASTAVA IZ PREDMETA NJEGA INFEKTIVNIH  BOLESNIKA</w:t>
      </w:r>
    </w:p>
    <w:p>
      <w:pPr>
        <w:pStyle w:val="NoSpacing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SPECIJALISTIČKE STUDIJE </w:t>
      </w:r>
    </w:p>
    <w:p>
      <w:pPr>
        <w:pStyle w:val="NoSpacing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lang w:val="sr-Latn-CS"/>
        </w:rPr>
        <w:t>zimski semestar  2019/2020.godi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</w:r>
    </w:p>
    <w:p>
      <w:pPr>
        <w:pStyle w:val="NoSpacing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Spacing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tbl>
      <w:tblPr>
        <w:tblW w:w="9518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276"/>
        <w:gridCol w:w="3569"/>
      </w:tblGrid>
      <w:tr>
        <w:trPr>
          <w:trHeight w:val="32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I GRUPA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CS"/>
              </w:rPr>
              <w:t>Dr Jadranka Vukov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araš Bork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žić T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ćević Ili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ukić Jo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gović Dušank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ićević Radm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ićević Anđe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vidović Fil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ć Jov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rović Ma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ković Džej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ić Svet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vić Ivan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danović H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an Tamara</w:t>
            </w:r>
          </w:p>
        </w:tc>
      </w:tr>
      <w:tr>
        <w:trPr>
          <w:trHeight w:val="2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hović Br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k Nikola</w:t>
            </w:r>
          </w:p>
        </w:tc>
      </w:tr>
      <w:tr>
        <w:trPr>
          <w:trHeight w:val="3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I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V GRUPA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r Lidija Kljaj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ragana Brnović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čević Jo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ković Ti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8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Obradović Mar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jević Aleksand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9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tar Val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tović Milic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0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ćekić Drag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čević Mari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1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ović Fa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ičić Jov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2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ević Nik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njević Mi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šica 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30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ović Ned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Rukovodilac studijskog programa VMŠ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Prof dr Saša Raičević</w:t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  <w:t>PRAKTIČNA NASTAVA IZ PREDMETA NJEGA INTERNIH BOLESNIKA</w:t>
      </w:r>
    </w:p>
    <w:p>
      <w:pPr>
        <w:pStyle w:val="NoSpacing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SPECIJALISTIČKE STUDIJE </w:t>
      </w:r>
    </w:p>
    <w:p>
      <w:pPr>
        <w:pStyle w:val="NoSpacing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lang w:val="sr-Latn-CS"/>
        </w:rPr>
        <w:t>zimski semestar  2019/2020.godi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</w:r>
    </w:p>
    <w:p>
      <w:pPr>
        <w:pStyle w:val="NoSpacing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Spacing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tbl>
      <w:tblPr>
        <w:tblW w:w="9518" w:type="dxa"/>
        <w:jc w:val="left"/>
        <w:tblInd w:w="1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276"/>
        <w:gridCol w:w="3569"/>
      </w:tblGrid>
      <w:tr>
        <w:trPr>
          <w:trHeight w:val="41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I GRUPA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CS"/>
              </w:rPr>
              <w:t>Dr Veselin Rač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ragica Dobrović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žić T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ćević Ili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ukić Jo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gović Dušank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ićević Radm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ićević Anđe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vidović Fil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ć Jov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rović Ma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ković Džej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ić Svet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vić Ivan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danović H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an Tamara</w:t>
            </w:r>
          </w:p>
        </w:tc>
      </w:tr>
      <w:tr>
        <w:trPr>
          <w:trHeight w:val="2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hović Br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k Nikola</w:t>
            </w:r>
          </w:p>
        </w:tc>
      </w:tr>
      <w:tr>
        <w:trPr>
          <w:trHeight w:val="3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I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V GRUPA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ikola Nišav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ndrijana Ralević Popović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čević Jo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ković Ti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8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Obradović Mar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jević Aleksand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9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tar Val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tović Milic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0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ćekić Drag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čević Mari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1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ović Fa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ičić Jov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2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ević Nik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njević Mi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šica 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ović Ned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Rukovodilac studijskog programa VMŠ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Prof dr Saša Raičević</w:t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  <w:t>PRAKTIČNA NASTAVA IZ PREDMETA NJEGA PEDIJATRIJSKIH BOLESNIKA</w:t>
      </w:r>
    </w:p>
    <w:p>
      <w:pPr>
        <w:pStyle w:val="NoSpacing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SPECIJALISTIČKE STUDIJE </w:t>
      </w:r>
    </w:p>
    <w:p>
      <w:pPr>
        <w:pStyle w:val="NoSpacing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lang w:val="sr-Latn-CS"/>
        </w:rPr>
        <w:t>zimski semestar  2019/2020.godi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</w:r>
    </w:p>
    <w:p>
      <w:pPr>
        <w:pStyle w:val="NoSpacing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Spacing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tbl>
      <w:tblPr>
        <w:tblW w:w="9518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276"/>
        <w:gridCol w:w="3569"/>
      </w:tblGrid>
      <w:tr>
        <w:trPr>
          <w:trHeight w:val="41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I GRUPA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CS"/>
              </w:rPr>
              <w:t>Zorica Golubov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elveta Selmanović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žić T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ćević Ili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ukić Jo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gović Dušank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ićević Radm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ićević Anđe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vidović Fil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ć Jov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rović Ma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ković Džej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ić Svet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vić Ivan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danović H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an Tamara</w:t>
            </w:r>
          </w:p>
        </w:tc>
      </w:tr>
      <w:tr>
        <w:trPr>
          <w:trHeight w:val="2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hović Br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k Nikola</w:t>
            </w:r>
          </w:p>
        </w:tc>
      </w:tr>
      <w:tr>
        <w:trPr>
          <w:trHeight w:val="3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I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V GRUPA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osa Čantr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Tanja Pajković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čević Jo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ković Ti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8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Obradović Mar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jević Aleksand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9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tar Val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tović Milic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0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ćekić Drag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čević Mari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1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ović Fa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ičić Jov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2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ević Nik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njević Mi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šica 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ović Ned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Rukovodilac studijskog programa VMŠ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Prof dr Saša Raičev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248" w:leader="none"/>
        </w:tabs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sectPr>
          <w:type w:val="nextPage"/>
          <w:pgSz w:w="12240" w:h="15840"/>
          <w:pgMar w:left="142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sectPr>
          <w:type w:val="nextPage"/>
          <w:pgSz w:w="12240" w:h="15840"/>
          <w:pgMar w:left="17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sectPr>
      <w:type w:val="nextPage"/>
      <w:pgSz w:w="12240" w:h="15840"/>
      <w:pgMar w:left="17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14:00Z</dcterms:created>
  <dc:creator>LIDA</dc:creator>
  <dc:description/>
  <cp:keywords/>
  <dc:language>en-US</dc:language>
  <cp:lastModifiedBy>racunar</cp:lastModifiedBy>
  <cp:lastPrinted>2018-10-02T10:35:00Z</cp:lastPrinted>
  <dcterms:modified xsi:type="dcterms:W3CDTF">2019-10-03T18:14:00Z</dcterms:modified>
  <cp:revision>2</cp:revision>
  <dc:subject/>
  <dc:title>Raspored  vježbi za studente II godine, zimski  semestar 2008/09 godine</dc:title>
</cp:coreProperties>
</file>