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UNIVERZITET CRNE GORE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MEDICINSKI FAKULTET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PODGORIC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P R I J A V 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Za upis na doktorske studije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Ime, ime jednog od roditelja, prezi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Jedinstveni matični broj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Podaci o prebivalištu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Adresa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(mjesto, ulica i broj, broj telefona i e-mail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Podaci o osnovnim studija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Naziv i mjesto ustanove na kojoj je stečena diploma osnovnih studija 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Naziv završenog studijskog programa (odsjek, smjer) 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Trajanje završenog studijskog programa u semestrima: 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Godina upisa: 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Datum diplomiranja 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Prosječna ocjena 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 xml:space="preserve">Da li ste tokom studiranja služili vojsku (od dana upisa do dana diplomiranja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sl-SI"/>
              </w:rPr>
              <w:t xml:space="preserve">       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DA       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sl-SI"/>
              </w:rPr>
              <w:t xml:space="preserve">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(zaokružit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Aktivno znanje stranog jezika (koji jezik i stepen znanja) 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Podaci o postdiplomskim studija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Naziv i mjesto ustanove na kojoj je stečena diploma magistra medicinskih nau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Naziv završenog postdiplomskog studijskog programa (odsjek, smjer) 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Trajanje završenog studijskog programa u semestrima: 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Godina upisa 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Datum diplomiranja 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  <w:t>Ocjena rada: 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l-S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l-SI"/>
        </w:rPr>
      </w:pPr>
      <w:r>
        <w:rPr>
          <w:rFonts w:cs="Bookman Old Style" w:ascii="Bookman Old Style" w:hAnsi="Bookman Old Style"/>
          <w:sz w:val="26"/>
          <w:szCs w:val="26"/>
          <w:lang w:val="sl-SI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l-SI"/>
        </w:rPr>
        <w:t>Datum ___________________</w:t>
        <w:tab/>
        <w:t>Potpis kandidata 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lang w:val="sl-SI"/>
        </w:rPr>
        <w:t>NAPOMENA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: Kandidati sa završenim osnovnim studijama medicine ili stomatologije, </w:t>
      </w:r>
      <w:r>
        <w:rPr>
          <w:rFonts w:cs="Bookman Old Style" w:ascii="Bookman Old Style" w:hAnsi="Bookman Old Style"/>
          <w:b/>
          <w:sz w:val="26"/>
          <w:szCs w:val="26"/>
          <w:lang w:val="sl-SI"/>
        </w:rPr>
        <w:t>ne popunjavaju podatke pod tačkom 5</w:t>
      </w:r>
      <w:r>
        <w:rPr>
          <w:rFonts w:cs="Bookman Old Style" w:ascii="Bookman Old Style" w:hAnsi="Bookman Old Style"/>
          <w:sz w:val="26"/>
          <w:szCs w:val="26"/>
          <w:lang w:val="sl-SI"/>
        </w:rPr>
        <w:t xml:space="preserve">, a kandidati sa stečenim nazivom magistra medicinskih nauka </w:t>
      </w:r>
      <w:r>
        <w:rPr>
          <w:rFonts w:cs="Bookman Old Style" w:ascii="Bookman Old Style" w:hAnsi="Bookman Old Style"/>
          <w:b/>
          <w:sz w:val="26"/>
          <w:szCs w:val="26"/>
          <w:lang w:val="sl-SI"/>
        </w:rPr>
        <w:t>popunjavaju podatke po svim tačkama</w:t>
      </w:r>
      <w:r>
        <w:rPr>
          <w:rFonts w:cs="Bookman Old Style" w:ascii="Bookman Old Style" w:hAnsi="Bookman Old Style"/>
          <w:sz w:val="26"/>
          <w:szCs w:val="26"/>
          <w:lang w:val="sl-SI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9:00Z</dcterms:created>
  <dc:creator>sveter</dc:creator>
  <dc:description/>
  <dc:language>en-US</dc:language>
  <cp:lastModifiedBy>User</cp:lastModifiedBy>
  <dcterms:modified xsi:type="dcterms:W3CDTF">2017-09-29T07:49:00Z</dcterms:modified>
  <cp:revision>2</cp:revision>
  <dc:subject/>
  <dc:title>UNIVERZITET CRNE GORE</dc:title>
</cp:coreProperties>
</file>