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240" w:after="160"/>
        <w:rPr>
          <w:b/>
          <w:b/>
          <w:lang w:val="sr-Latn-ME"/>
        </w:rPr>
      </w:pPr>
      <w:r>
        <w:rPr>
          <w:b/>
          <w:lang w:val="sr-Latn-ME"/>
        </w:rPr>
        <w:t>raspored predavanja iz predmeta hirurgij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  <w:t>STUDIJSKA GODINA 2020/202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  <w:t>STUDIJSKI PROGRAM: STOMATOLOGIJ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  <w:lang w:val="sr-Latn-ME"/>
        </w:rPr>
        <w:t>GODINA: TREĆA (III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  <w:lang w:val="sr-Latn-ME"/>
        </w:rPr>
        <w:t>SEMESTAR: ZIMSKI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  <w:t>SLUŠAONICA: SLUŠAONICA 22 MF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  <w:t>UTORAK: 08:00 – 09:00h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4"/>
        <w:gridCol w:w="1369"/>
        <w:gridCol w:w="1985"/>
        <w:gridCol w:w="4536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DAN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DATUM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VRIJEME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PREDAVAN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9.09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Opšta hirurgija: Anamneza i pregled bolesnika, dopunske dijagnostičke metod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6.10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Krvarenje i hemostaza, transfuzija krvi i krvnih deriva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3.10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Lj. Pejakov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evencija i terapija šoka, mjere kardiopulmonalne reanimac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0.10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r N. Lakiće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Asepsa i antisepsa, hirurške infekc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7.10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Lj. Pejakov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eoperativna priprema bolesnika i osnovi anestez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3.11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A. Nikol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Rana i zarastanje rane, osnovna pravila i vrste operacij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0.11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Ž. Daš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Transplantacija tkiva i organa, povrede mekih tkiva i koštano – zglobnog sistem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7.11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perifernih arterija i ven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4.11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Osnovni principi onkologije i hirurško liječenje malignih oboljenj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1.12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r N. Lakiće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glave i vra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8.12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trbušnog zida i retroperitonealnog prostor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5.12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dojke i endokrinih žlijezd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2.12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A. Nikol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pluća, srca i velikih krvnih sudov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9.12.2020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organa gastrointestinalnog trak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Pet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5.01.2021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jetre, žučnih puteva, pankreasa i slezin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sr-Latn-ME"/>
        </w:rPr>
      </w:pPr>
      <w:r>
        <w:rPr>
          <w:rFonts w:cs="Calibri" w:ascii="Calibri" w:hAnsi="Calibri"/>
          <w:lang w:val="sr-Latn-ME"/>
        </w:rPr>
        <w:t>* Predavanje 27.12.2020. godine će se održati u amfiteatru Dekanata MF</w:t>
        <w:tab/>
        <w:tab/>
        <w:tab/>
        <w:tab/>
      </w:r>
      <w:r>
        <w:rPr>
          <w:rFonts w:cs="Calibri" w:ascii="Calibri" w:hAnsi="Calibri"/>
          <w:i/>
          <w:sz w:val="24"/>
          <w:szCs w:val="24"/>
          <w:lang w:val="sr-Latn-ME"/>
        </w:rPr>
        <w:t>Šef predmeta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4"/>
          <w:szCs w:val="24"/>
          <w:lang w:val="sr-Latn-ME"/>
        </w:rPr>
      </w:pPr>
      <w:r>
        <w:rPr>
          <w:rFonts w:cs="Calibri" w:ascii="Calibri" w:hAnsi="Calibri"/>
          <w:i/>
          <w:sz w:val="24"/>
          <w:szCs w:val="24"/>
          <w:lang w:val="sr-Latn-ME"/>
        </w:rPr>
        <w:t>Prof. dr Ranko Lazović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 w:val="24"/>
          <w:szCs w:val="24"/>
          <w:lang w:val="sr-Latn-ME"/>
        </w:rPr>
      </w:pPr>
      <w:r>
        <w:rPr>
          <w:rFonts w:cs="Calibri" w:ascii="Calibri" w:hAnsi="Calibri"/>
          <w:i/>
          <w:sz w:val="24"/>
          <w:szCs w:val="24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86360</wp:posOffset>
          </wp:positionV>
          <wp:extent cx="1138555" cy="11690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743325</wp:posOffset>
              </wp:positionH>
              <wp:positionV relativeFrom="paragraph">
                <wp:posOffset>228600</wp:posOffset>
              </wp:positionV>
              <wp:extent cx="2547620" cy="603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MEDICINSKI FAKULT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47.5pt;mso-wrap-distance-left:9.05pt;mso-wrap-distance-right:9.05pt;mso-wrap-distance-top:3.6pt;mso-wrap-distance-bottom:3.6pt;margin-top:18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00"/>
                        <w:sz w:val="28"/>
                        <w:szCs w:val="28"/>
                      </w:rPr>
                      <w:t>UNIVERZITET CRNE GORE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00"/>
                        <w:sz w:val="28"/>
                        <w:szCs w:val="28"/>
                      </w:rPr>
                      <w:t>MEDICINSKI FAKULT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7E97AD"/>
      <w:kern w:val="2"/>
      <w:sz w:val="21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7E97AD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NoSpacingChar">
    <w:name w:val="No Spacing Char"/>
    <w:qFormat/>
    <w:rPr>
      <w:rFonts w:eastAsia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7:00Z</dcterms:created>
  <dc:creator>raspored predavanja iz predmeta hirurgija</dc:creator>
  <dc:description/>
  <cp:keywords/>
  <dc:language>en-US</dc:language>
  <cp:lastModifiedBy>hir.grudna11</cp:lastModifiedBy>
  <cp:lastPrinted>2020-10-07T08:07:00Z</cp:lastPrinted>
  <dcterms:modified xsi:type="dcterms:W3CDTF">2020-10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