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SNOVI INDUSTRIJSKE FARMACI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eminarski r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eminarski rad iz predmeta Osnovi industrijske farmacije treba da sadrž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edlog aktivne supstance sa kojom će biti izrađena konkretna formulacija; fizičko-hemijsku i farmaceutsko-tehnološku karakterizaciju aktivne supstance; biofarmaceutsku klasifikaciju aktivne supstance; farmakološka svojstva; podatke o kompatibilnost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sobine farmaceutskog oblika; obrazloženje u vezi sa izborom pomoćnih supstanci za izradu preparata; karakterizaciju ekscipijena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pisan postupak izrade preparata sa aspekta industrijske proizvodnje: obrazložen izbor uređaja, šematski prikaz proizvodnog postupka, najvažniji GMP zahtjevi koji moraju biti ispunjen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ložen rok upotrebe preparata; dizajn studija stabilnosti i uslovi kondicioniranja koji potkrepljuju predloženi rok upotreb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log primarnog i sekundarnog pakovanja lijeka sa obrazloženjem izbora pakovanj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iskusija sličnosti i razlika u odnosu na druge preparate na tržiš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ormulacije su sledeć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1. Efervescentne tabl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2. Kapi za oč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3. Tableta sa modifikovanim oslobađanj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4. Rastvor za infuzi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5. G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6. Granule za oralni rastv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eminarski radovi se pripremaju u pisanoj formi (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Microsoft Word</w:t>
      </w:r>
      <w:r>
        <w:rPr>
          <w:rFonts w:cs="Times New Roman" w:ascii="Times New Roman" w:hAnsi="Times New Roman"/>
          <w:sz w:val="24"/>
          <w:szCs w:val="24"/>
          <w:lang w:val="sr-Latn-CS"/>
        </w:rPr>
        <w:t>) i u vidu prezentacije (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Microsoft PowerPoint</w:t>
      </w:r>
      <w:r>
        <w:rPr>
          <w:rFonts w:cs="Times New Roman" w:ascii="Times New Roman" w:hAnsi="Times New Roman"/>
          <w:sz w:val="24"/>
          <w:szCs w:val="24"/>
          <w:lang w:val="sr-Latn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poručeni broj strana seminarskog rada je do 15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Pravila za izradu seminarskog r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 naslovnoj strani rada obavezno je navesti naslov seminarskog rada, kao i imena studenata sa brojevima indek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oristiti font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Times New Roman </w:t>
      </w:r>
      <w:r>
        <w:rPr>
          <w:rFonts w:cs="Times New Roman" w:ascii="Times New Roman" w:hAnsi="Times New Roman"/>
          <w:sz w:val="24"/>
          <w:szCs w:val="24"/>
          <w:lang w:val="sr-Latn-CS"/>
        </w:rPr>
        <w:t>12 pt, poravnati pasuse (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Justify paragraph</w:t>
      </w:r>
      <w:r>
        <w:rPr>
          <w:rFonts w:cs="Times New Roman" w:ascii="Times New Roman" w:hAnsi="Times New Roman"/>
          <w:sz w:val="24"/>
          <w:szCs w:val="24"/>
          <w:lang w:val="sr-Latn-CS"/>
        </w:rPr>
        <w:t>) i podesiti jednostruki prored (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Single line spacing</w:t>
      </w:r>
      <w:r>
        <w:rPr>
          <w:rFonts w:cs="Times New Roman" w:ascii="Times New Roman" w:hAnsi="Times New Roman"/>
          <w:sz w:val="24"/>
          <w:szCs w:val="24"/>
          <w:lang w:val="sr-Latn-CS"/>
        </w:rPr>
        <w:t>). Odabrano pismo može biti ćirilica ili lati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taljno označiti slike i tabele, numerisati ih sukcesivno i obavezno im dati nazi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oditi strogo računa o pravopisu, koristiti dijakritičke znake (kukice na š, č, ć, ž u latinici), đ pisati kao đ, a ne kao d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vi znaci interpunkcije (xxxx. xxxx, xxxx? xxxx! xxxx: xxxx...) se pišu uz riječ koja im prethodi, a posle znaka interpunkcije ide jedno prazno mjesto, pa sledeća rije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Zagrade (xxxx) se pišu tako da i otvarajuća i zatvarajuća idu uz riječ ili rečenicu koja se stavlja u zagr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Znaci navoda „xxxx“ se pišu i otvarajući i zatvarajući uz riječ ili rečenicu koja se navod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Citirane reference označavati u tekstu, kao i u posebnom odjeljku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Reference </w:t>
      </w:r>
      <w:r>
        <w:rPr>
          <w:rFonts w:cs="Times New Roman" w:ascii="Times New Roman" w:hAnsi="Times New Roman"/>
          <w:sz w:val="24"/>
          <w:szCs w:val="24"/>
          <w:lang w:val="sr-Latn-CS"/>
        </w:rPr>
        <w:t>na kraju seminarskog rad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tudenti su dužni da, po instrukcijama saradnika u nastavi, sukcesivno pripremaju djelove seminarskog rada koji će biti diskutovani na vježbama. Rok za slanje finalne verzije seminarskog rada je 22.12.2019. godin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rećn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10:00Z</dcterms:created>
  <dc:creator>Jelena</dc:creator>
  <dc:description/>
  <cp:keywords/>
  <dc:language>en-US</dc:language>
  <cp:lastModifiedBy>Gordana Boljević</cp:lastModifiedBy>
  <dcterms:modified xsi:type="dcterms:W3CDTF">2019-10-14T07:34:00Z</dcterms:modified>
  <cp:revision>16</cp:revision>
  <dc:subject/>
  <dc:title/>
</cp:coreProperties>
</file>