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a osnovu člana 69 Statuta Univerziteta Crne Gore i člana 24 Pravila studiranja na master studijama Univerziteta Crne Gore,  donosi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JEŠENJ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o odbrani master rad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</w:rPr>
        <w:t>I Luka Šćepanović, BSc građ., student master studija, Građevinskog fakulteta Univerziteta Crne Gore, studijski program Konstrukcije, braniće master rad pod naslovom “Primjena letećeg pepela iz pogona TE “Pljevlja” za spravljanje maltera”</w:t>
      </w:r>
      <w:r>
        <w:rPr>
          <w:rFonts w:cs="Times New Roman" w:ascii="Times New Roman" w:hAnsi="Times New Roman"/>
          <w:lang w:val="sr-Latn-CS"/>
        </w:rPr>
        <w:t xml:space="preserve">, </w:t>
      </w:r>
      <w:r>
        <w:rPr>
          <w:rFonts w:cs="Times New Roman" w:ascii="Times New Roman" w:hAnsi="Times New Roman"/>
        </w:rPr>
        <w:t>dana 18.11.2022. godine, u 13,00 časova, u sali 103 Građevinskog fakulteta u Podgorici.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II Master rad braniće pred Komisijom u sastavu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. dr Duško Lučić, dipl.inž.građ., redovni profesor Građevinskog fakulteta Univerziteta Crne Gore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. dr Radomir Zejak, dipl.inž.građ., redovni profesor Građevinskog fakulteta  Univerziteta Crne Gore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. dr Irena Nikolić dipl.inž.met., vanredni profesor Metalurško tehnološkog fakulteta Univerziteta Crne Gore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III Ovo Rješenje je konačno i stupa na snagu danom donošenj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GRAĐEVINSKI FAKULTET U PODGORICI -</w:t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ab/>
        <w:tab/>
        <w:tab/>
        <w:tab/>
        <w:tab/>
        <w:tab/>
        <w:tab/>
        <w:t xml:space="preserve">  DEKAN,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nl-NL"/>
        </w:rPr>
        <w:tab/>
        <w:tab/>
        <w:tab/>
        <w:tab/>
        <w:tab/>
        <w:t xml:space="preserve">                        </w:t>
      </w:r>
      <w:r>
        <w:rPr>
          <w:rFonts w:cs="Times New Roman" w:ascii="Times New Roman" w:hAnsi="Times New Roman"/>
        </w:rPr>
        <w:t xml:space="preserve">Prof. dr Marina Rakočević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985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YU">
    <w:altName w:val="Courier New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YU;Courier New" w:hAnsi="Times New Roman YU;Courier New" w:eastAsia="Times New Roman" w:cs="Times New Roman YU;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2:53:00Z</dcterms:created>
  <dc:creator>GF</dc:creator>
  <dc:description/>
  <cp:keywords/>
  <dc:language>en-US</dc:language>
  <cp:lastModifiedBy>Korisnik</cp:lastModifiedBy>
  <cp:lastPrinted>2022-11-10T13:36:00Z</cp:lastPrinted>
  <dcterms:modified xsi:type="dcterms:W3CDTF">2022-11-10T12:37:00Z</dcterms:modified>
  <cp:revision>10</cp:revision>
  <dc:subject/>
  <dc:title/>
</cp:coreProperties>
</file>