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 je master rad pod naslovom: Projekat i analiza konstrukcije hotela sa pet zvjezdica u zahvatu DUP-a “Topolica III - izmjene i dopune”, autora Jasne Arabelović, BSc. građ., izložen u dekanatu Građevinskog fakulteta i u Univerzitetskoj biblioteci Univerziteta Crne Gore počev od 15.11.2022. godin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imjedbe na magistarski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2:00Z</dcterms:created>
  <dc:creator>Gradjevina</dc:creator>
  <dc:description/>
  <cp:keywords/>
  <dc:language>en-US</dc:language>
  <cp:lastModifiedBy>Korisnik</cp:lastModifiedBy>
  <cp:lastPrinted>2022-10-17T14:31:00Z</cp:lastPrinted>
  <dcterms:modified xsi:type="dcterms:W3CDTF">2022-11-15T12:18:00Z</dcterms:modified>
  <cp:revision>4</cp:revision>
  <dc:subject/>
  <dc:title/>
</cp:coreProperties>
</file>