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69 stav 1 tačka 7 Statuta Univerziteta Crne Gore i člana 30 Pravila studiranja na postdiplomskim studijama Univerziteta Crne Gore donos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brani magistarskog 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Nikola Popović, Spec.Sci građ., student magistarskih studija Građevinskog fakulteta Univerziteta Crne Gore – studijski program Konstrukcije, braniće magistarski rad pod naslovom </w:t>
      </w:r>
      <w:r>
        <w:rPr>
          <w:rFonts w:cs="Times New Roman" w:ascii="Times New Roman" w:hAnsi="Times New Roman"/>
          <w:szCs w:val="52"/>
        </w:rPr>
        <w:t xml:space="preserve">“Procjena ponašanja i stepena oštećenja postojeće višespratne armiranobetonske zgrade usljed dejstva zemljotresa”. </w:t>
      </w:r>
      <w:r>
        <w:rPr>
          <w:rFonts w:cs="Times New Roman" w:ascii="Times New Roman" w:hAnsi="Times New Roman"/>
        </w:rPr>
        <w:t>dana 23.12.2022. godine u 13,00 časova, u sali 103 Građevinskog fakulteta u Podgor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Magistarski rad braniće pred Komisijom u sa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Srđan Janković, dipl.inž.građ., redovni profesor Građevinskog fakulteta  Univerziteta Crne G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r Jelena Pejović, dipl.inž.građ., docent na Građevinskog fakulteta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 Milivoje Rogač, dipl.inž.građ., vanredni profesor Građevinskog fakulteta Univerziteta Crne G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Ovo Rješenje je konačno i stupa na snagu danom dono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- GRAĐEVINSKI FAKULTET U PODGORICI 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DEKAN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Prof. dr Marina Rakočev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48:00Z</dcterms:created>
  <dc:creator>GF</dc:creator>
  <dc:description/>
  <cp:keywords/>
  <dc:language>en-US</dc:language>
  <cp:lastModifiedBy>Ivana Cipranic</cp:lastModifiedBy>
  <cp:lastPrinted>2022-12-05T11:15:00Z</cp:lastPrinted>
  <dcterms:modified xsi:type="dcterms:W3CDTF">2022-12-0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cc48a9d2f31a8f9d4b0d879b322ae9ff0fea9786fbc1188b15c7f64d8719be</vt:lpwstr>
  </property>
</Properties>
</file>