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69 stav 1 tačka 7 Statuta Univerziteta Crne Gore i člana 30 Pravila studiranja na postdiplomskim studijama Univerziteta Crne Gore donos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brani magistarskog 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fija Ostojić, Spec.Sci građ., student magistarskih studija Građevinskog fakulteta u Podgorici – studijski program Geotehnika, braniće magistarski rad pod naslovom: </w:t>
      </w:r>
      <w:r>
        <w:rPr>
          <w:rFonts w:cs="Times New Roman" w:ascii="Times New Roman" w:hAnsi="Times New Roman"/>
          <w:szCs w:val="52"/>
        </w:rPr>
        <w:t>“Analiza uticaja količine cementa na dreniranu smičuću čvrstoću glinovitog tla”</w:t>
      </w:r>
      <w:r>
        <w:rPr>
          <w:rFonts w:cs="Times New Roman" w:ascii="Times New Roman" w:hAnsi="Times New Roman"/>
        </w:rPr>
        <w:t xml:space="preserve"> dana 15.12.2022. godine, u 11,00 časova, u sali 103 Građevinskog fakulteta Univerziteta Crne G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Magistarski rad braniće pred Komisijom u sa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Radomir Zejak, dipl.inž.građ, redovni profesor Građevinskog fakulteta  Univerziteta Crne G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f. dr Slobodan Živaljević, dipl.inž.građ., vanredni profesor Građevinskog fakulteta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ilan Radulović, dipl.inž.geol., vanredni profesor Građevinskog fakulteta Univerziteta Crne G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Ovo Rješenje je konačno i stupa na snagu danom dono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RAĐEVINSKI FAKULTET U PODGORICI 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DEKAN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Prof. dr Marina Rakočev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7:00Z</dcterms:created>
  <dc:creator>GF</dc:creator>
  <dc:description/>
  <cp:keywords/>
  <dc:language>en-US</dc:language>
  <cp:lastModifiedBy>Korisnik</cp:lastModifiedBy>
  <cp:lastPrinted>2022-12-05T10:00:00Z</cp:lastPrinted>
  <dcterms:modified xsi:type="dcterms:W3CDTF">2022-12-05T09:00:00Z</dcterms:modified>
  <cp:revision>9</cp:revision>
  <dc:subject/>
  <dc:title/>
</cp:coreProperties>
</file>