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člana 69 stav 1 tačka 7 Statuta Univerziteta Crne Gore i člana 30 Pravila studiranja na postdiplomskim studijama Univerziteta Crne Gore donos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brani magistarskog r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Marko Cvijović, Spec.Sci građ., student magistarskih studija Građevinskog fakulteta Univerziteta Crne Gore – studijski program Građevinarstvo, smjer Hidrotehnički, braniće magistarski rad pod naslovom </w:t>
      </w:r>
      <w:r>
        <w:rPr>
          <w:rFonts w:cs="Times New Roman" w:ascii="Times New Roman" w:hAnsi="Times New Roman"/>
          <w:szCs w:val="52"/>
        </w:rPr>
        <w:t xml:space="preserve">“Analiza uticaja količine cementa na dreniranu smičuću čvrstoću glinovitog tla”, </w:t>
      </w:r>
      <w:r>
        <w:rPr>
          <w:rFonts w:cs="Times New Roman" w:ascii="Times New Roman" w:hAnsi="Times New Roman"/>
        </w:rPr>
        <w:t>dana 20.12.2022. godine u 13,00 časova, u sali 103 Građevinskog fakulteta u Podgor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 Magistarski rad braniće pred Komisijom u sa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Goran Sekulić, dipl.inž.građ., redovni profesor Građevinskog fakulteta  Univerziteta Crne G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f.dr Milan Radulović, dipl.inž.geol., vanredni na Građevinskog fakulteta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Ivana Ćipranić dipl.inž.građ., docent Građevinskog fakulteta Univerziteta Crne G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 Ovo Rješenje je konačno i stupa na snagu danom donoše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RAĐEVINSKI FAKULTET U PODGORICI 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DEKAN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Prof. dr Marina Rakočev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1:00Z</dcterms:created>
  <dc:creator>GF</dc:creator>
  <dc:description/>
  <cp:keywords/>
  <dc:language>en-US</dc:language>
  <cp:lastModifiedBy>Korisnik</cp:lastModifiedBy>
  <cp:lastPrinted>2022-12-08T10:15:00Z</cp:lastPrinted>
  <dcterms:modified xsi:type="dcterms:W3CDTF">2022-12-08T09:15:00Z</dcterms:modified>
  <cp:revision>4</cp:revision>
  <dc:subject/>
  <dc:title/>
</cp:coreProperties>
</file>